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токол заседания коллег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правления общего образова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«30» марта 2022 года                                                                                 №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сутствовал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ллегии – С. В. Рудае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коллегии – М. Д. Масл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ллегии: 8 челове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ающие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даева С.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тьякова О.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чильская Е.Н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щенкова З.Н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мофеев А.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митриенко И.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неева Н.Н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– 42 челове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вест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ллегии управления общего образования администрации Р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по теме: </w:t>
      </w:r>
      <w:r>
        <w:rPr>
          <w:b/>
          <w:sz w:val="28"/>
          <w:szCs w:val="26"/>
        </w:rPr>
        <w:t>«Эффективность управленческой деятельности руководителя образовательной организации - Залог качественного образования детей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Дата проведения  30 марта 2022 года в 10.00 ч.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435"/>
        <w:contextualSpacing/>
        <w:jc w:val="both"/>
        <w:rPr/>
      </w:pPr>
      <w:r>
        <w:rPr>
          <w:rFonts w:eastAsia="Calibri"/>
          <w:b/>
          <w:sz w:val="28"/>
          <w:szCs w:val="26"/>
          <w:lang w:eastAsia="en-US"/>
        </w:rPr>
        <w:t>«Повышение качества управленческой деятельности руководителя ОО и формирование его профессиональных компетенций»</w:t>
      </w:r>
      <w:r>
        <w:rPr>
          <w:rFonts w:eastAsia="Calibri"/>
          <w:sz w:val="28"/>
          <w:szCs w:val="26"/>
          <w:lang w:eastAsia="en-US"/>
        </w:rPr>
        <w:t>, выступающие: начальник управления общего образования - Рудаева С.В., заместитель начальника управления общего образования - Третьякова О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435"/>
        <w:contextualSpacing/>
        <w:jc w:val="both"/>
        <w:rPr/>
      </w:pPr>
      <w:r>
        <w:rPr>
          <w:rFonts w:eastAsia="Calibri"/>
          <w:b/>
          <w:sz w:val="28"/>
          <w:szCs w:val="26"/>
          <w:lang w:eastAsia="en-US"/>
        </w:rPr>
        <w:t>«Обеспечение руководителем ОО качества подготовки обучающихся и воспитанников в соответствии с требованиями ФГОС»,</w:t>
      </w:r>
      <w:r>
        <w:rPr>
          <w:rFonts w:eastAsia="Calibri"/>
          <w:sz w:val="28"/>
          <w:szCs w:val="26"/>
          <w:lang w:eastAsia="en-US"/>
        </w:rPr>
        <w:t xml:space="preserve"> выступающие: директор МОУ «Средняя общеобразовательная школа № 9 г. Ртищево» Мачильская Е.Н., директор МОУ «Средняя общеобразовательная школа № 1 г. Ртищево» Попова Н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435"/>
        <w:contextualSpacing/>
        <w:jc w:val="both"/>
        <w:rPr/>
      </w:pPr>
      <w:r>
        <w:rPr>
          <w:rFonts w:eastAsia="Calibri"/>
          <w:b/>
          <w:sz w:val="28"/>
          <w:szCs w:val="26"/>
          <w:lang w:eastAsia="en-US"/>
        </w:rPr>
        <w:t>«Деятельность руководителя по формированию резерва управленческих кадров в ОО»,</w:t>
      </w:r>
      <w:r>
        <w:rPr>
          <w:rFonts w:eastAsia="Calibri"/>
          <w:sz w:val="28"/>
          <w:szCs w:val="26"/>
          <w:lang w:eastAsia="en-US"/>
        </w:rPr>
        <w:t xml:space="preserve"> выступающие: председатель Ртищевской городской организации «Общероссийское Профсоюзное образование» Сащенкова З.Н., директор МОУ «Средняя общеобразовательная школа № 4 г. Ртищево» Тимофеев А.А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435"/>
        <w:contextualSpacing/>
        <w:jc w:val="both"/>
        <w:rPr/>
      </w:pPr>
      <w:r>
        <w:rPr>
          <w:rFonts w:eastAsia="Calibri"/>
          <w:b/>
          <w:sz w:val="28"/>
          <w:szCs w:val="26"/>
          <w:lang w:eastAsia="en-US"/>
        </w:rPr>
        <w:t>«Создание  руководителем ОО  и его управленческой командой условий для реализации основных образовательных программ (кадровых, финансовых, материально-технических и т.д.)»,</w:t>
      </w:r>
      <w:r>
        <w:rPr>
          <w:rFonts w:eastAsia="Calibri"/>
          <w:sz w:val="28"/>
          <w:szCs w:val="26"/>
          <w:lang w:eastAsia="en-US"/>
        </w:rPr>
        <w:t xml:space="preserve"> выступающие: директор МОУ «Средняя общеобразовательная школа № 2 г. Ртищево» Дмитриенко И.Ю., директор МОУ «Темповская средняя общеобразовательная школа Ртищевского района Саратовской области» Корнеева Н.Н.</w:t>
      </w:r>
    </w:p>
    <w:p>
      <w:pPr>
        <w:pStyle w:val="Style16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«Эффективность управленческой деятельности руководителя образовательной организации - Залог качественного образования детей»</w:t>
      </w:r>
    </w:p>
    <w:p>
      <w:pPr>
        <w:pStyle w:val="Normal"/>
        <w:jc w:val="both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Слушали:</w:t>
      </w:r>
    </w:p>
    <w:p>
      <w:pPr>
        <w:pStyle w:val="Style16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6"/>
        </w:rPr>
        <w:t>С. В. Рудаеву – начальника управления общего образования администрации Ртищевского района Саратовской области по теме «Повышение качества управленческой деятельности руководителя ОО и формирование его профессиональных компетенций».</w:t>
      </w:r>
    </w:p>
    <w:p>
      <w:pPr>
        <w:pStyle w:val="Style16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ветлана Владимировна предложила рассмотреть систему мониторинга эффективности руководителей ОО, как одно из </w:t>
      </w:r>
      <w:r>
        <w:rPr>
          <w:bCs/>
          <w:sz w:val="28"/>
          <w:szCs w:val="28"/>
        </w:rPr>
        <w:t>направлений оценки механизмов управления качеством образовательной деятельности, так как мониторинг направлен на преодоление противоречия между требованиями к профессиональным и личностным качествам руководителя ОО и уровнем его готовности к выполнению функций руководителя с целью поиска оптимальных способов повышения эффективности работы образовательной организации, а также рассмотреть задачи, которые стоят перед муниципальной системой образования, таких как: создание условий, повышающих компетенцию руководителей ОО; содействие в создании условий по организации получения образования обучающимися с ОВЗ; организация обучения и пополнения резерва управленческих кадров.</w:t>
      </w:r>
    </w:p>
    <w:p>
      <w:pPr>
        <w:pStyle w:val="Style16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6"/>
        </w:rPr>
        <w:t>О.А. Третьякову – заместителя начальника управления общего образования администрации Ртищевского района Саратовской области по теме «Повышение качества управленческой деятельности руководителя ОО и формирование его профессиональных компетенций».</w:t>
      </w:r>
    </w:p>
    <w:p>
      <w:pPr>
        <w:pStyle w:val="Style16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ксана Александровна рассказала о значении профессионального стандарта руководителей образовательных организаций, требованиях профессионального стандарта руководителей, а также предложила ознакомиться нормативными-правовыми актами, регламентирующими правовой статус и профессиональный стандарт руководителей образовательных организаций.  </w:t>
      </w:r>
    </w:p>
    <w:p>
      <w:pPr>
        <w:pStyle w:val="Style16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en-US"/>
        </w:rPr>
        <w:t xml:space="preserve">Е. Н. Мачильскую – </w:t>
      </w:r>
      <w:r>
        <w:rPr>
          <w:rFonts w:eastAsia="Calibri"/>
          <w:sz w:val="28"/>
          <w:szCs w:val="26"/>
          <w:lang w:eastAsia="en-US"/>
        </w:rPr>
        <w:t>директора  МОУ «Средняя общеобразовательная школа № 9 г. Ртищево»</w:t>
      </w:r>
      <w:r>
        <w:rPr>
          <w:sz w:val="28"/>
          <w:szCs w:val="26"/>
        </w:rPr>
        <w:t>, по теме «Обеспечение руководителем ОО качества подготовки обучающихся и воспитанников в соответствии с требованиями ФГОС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Елена Николаевна предложила ознакомиться со строением внутренней системы оценки качества образования (ВСОКО) в школе, а также с осуществлением контроля за оценкой качества обучения учащихся при реализации ФГОС. Процедуры ВСОКО по всем критериям оценки качества образования дает возможность системно «видеть» проблемы, решение которых позволяет эффективно управлять качеством образования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Н. А. Попову - </w:t>
      </w:r>
      <w:r>
        <w:rPr>
          <w:rFonts w:eastAsia="Calibri"/>
          <w:sz w:val="28"/>
          <w:szCs w:val="26"/>
          <w:lang w:eastAsia="en-US"/>
        </w:rPr>
        <w:t>директора  МОУ «Средняя общеобразовательная школа № 1 г. Ртищево»</w:t>
      </w:r>
      <w:r>
        <w:rPr>
          <w:sz w:val="28"/>
          <w:szCs w:val="26"/>
        </w:rPr>
        <w:t>, по теме «Обеспечение руководителем ОО качества подготовки обучающихся и воспитанников в соответствии с требованиями ФГОС»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Наталья Анатольевна рассказала о создании условий для достижения эффективного обучения детей с ОВЗ по ФГОС, необходимостью изучения нормативной правовой базы по реализации обучения детей с ОВЗ и инвалидов, а также подготовкой соответствующих специалистов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.Н. Сащенкову - </w:t>
      </w:r>
      <w:r>
        <w:rPr>
          <w:rFonts w:eastAsia="Calibri"/>
          <w:sz w:val="28"/>
          <w:szCs w:val="26"/>
          <w:lang w:eastAsia="en-US"/>
        </w:rPr>
        <w:t>председателя Ртищевской городской организации «Общероссийское Профсоюзное образование»</w:t>
      </w:r>
      <w:r>
        <w:rPr>
          <w:sz w:val="28"/>
          <w:szCs w:val="26"/>
        </w:rPr>
        <w:t xml:space="preserve"> по теме «Деятельность руководителя по формированию резерва управленческих кадров в ОО»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оя Николаевна предложила рассмотреть создание муниципального кадрового резерва руководителями образовательных учреждений, а также принятие решения руководителями образовательных учреждений по предоставлению кандидатуры на должность, а управлению общего образования в создании резерва на должность руководителя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.А. Тимофеева - </w:t>
      </w:r>
      <w:r>
        <w:rPr>
          <w:rFonts w:eastAsia="Calibri"/>
          <w:sz w:val="28"/>
          <w:szCs w:val="26"/>
          <w:lang w:eastAsia="en-US"/>
        </w:rPr>
        <w:t xml:space="preserve">директора МОУ «Средняя общеобразовательная школа № 4 г. Ртищево» </w:t>
      </w:r>
      <w:r>
        <w:rPr>
          <w:sz w:val="28"/>
          <w:szCs w:val="26"/>
        </w:rPr>
        <w:t>по теме «Деятельность руководителя по формированию резерва управленческих кадров в ОО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Александр Александрович рассказал о кадровой политики в системе образования, о решении проблем в области привлечения новых специалистов, а также сохранении кадров,  создание и поддержание условий, способствующих работе специалистов и их развитию человеческого капитал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И.Ю. Дмитриенко - </w:t>
      </w:r>
      <w:r>
        <w:rPr>
          <w:rFonts w:eastAsia="Calibri"/>
          <w:sz w:val="28"/>
          <w:szCs w:val="26"/>
          <w:lang w:eastAsia="en-US"/>
        </w:rPr>
        <w:t>директора МОУ «Средняя общеобразовательная школа № 2 г. Ртищево» по теме «Создание  руководителем ОО  и его управленческой командой условий для реализации основных образовательных программ (кадровых, финансовых, материально-технических и т.д.)».</w:t>
      </w:r>
    </w:p>
    <w:p>
      <w:pPr>
        <w:pStyle w:val="Normal"/>
        <w:ind w:firstLine="567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Илья Юрьевич рассказал о разработке условий реализации ООП на основе требований ФГОС, а также об обеспечении достижения планируемых результатов, а именно кадровых, финансовых, материально-технических, психолого-педагогических и других условий, которые требуют управления и контроля на постоянной основе со стороны руководителя образовательного учреждения.</w:t>
      </w:r>
    </w:p>
    <w:p>
      <w:pPr>
        <w:pStyle w:val="Normal"/>
        <w:ind w:firstLine="567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Н.Н. Корнееву - </w:t>
      </w:r>
      <w:r>
        <w:rPr>
          <w:rFonts w:eastAsia="Calibri"/>
          <w:sz w:val="28"/>
          <w:szCs w:val="26"/>
          <w:lang w:eastAsia="en-US"/>
        </w:rPr>
        <w:t>директора МОУ «Темповская средняя общеобразовательная школа Ртищевского района Саратовской области» по теме «Создание  руководителем ОО  и его управленческой командой условий для реализации основных образовательных программ (кадровых, финансовых, материально-технических и т.д.)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rFonts w:eastAsia="Calibri"/>
          <w:sz w:val="28"/>
          <w:szCs w:val="26"/>
          <w:lang w:eastAsia="en-US"/>
        </w:rPr>
        <w:t>Надежда Николаевна рассказала о кадровых условиях и материально-технических условиях для реализации ООП на основе требований ФГОС.</w:t>
      </w:r>
    </w:p>
    <w:p>
      <w:pPr>
        <w:pStyle w:val="Style16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Style16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Решение коллегии по вопросу </w:t>
      </w:r>
      <w:r>
        <w:rPr>
          <w:b/>
          <w:sz w:val="28"/>
          <w:szCs w:val="26"/>
        </w:rPr>
        <w:t>«Эффективность управленческой деятельности руководителя образовательной организации - Залог качественного образования детей»</w:t>
      </w:r>
    </w:p>
    <w:p>
      <w:pPr>
        <w:pStyle w:val="Style17"/>
        <w:rPr/>
      </w:pPr>
      <w:r>
        <w:rPr>
          <w:color w:val="000000"/>
          <w:sz w:val="28"/>
          <w:szCs w:val="27"/>
        </w:rPr>
        <w:t>«30» марта 2022 года</w:t>
      </w:r>
    </w:p>
    <w:p>
      <w:pPr>
        <w:pStyle w:val="Normal"/>
        <w:ind w:firstLine="567"/>
        <w:rPr/>
      </w:pPr>
      <w:r>
        <w:rPr>
          <w:color w:val="000000"/>
          <w:sz w:val="28"/>
          <w:szCs w:val="27"/>
        </w:rPr>
        <w:t xml:space="preserve">Заслушав и обсудив выступления </w:t>
      </w:r>
      <w:r>
        <w:rPr>
          <w:bCs/>
          <w:color w:val="000000"/>
          <w:sz w:val="28"/>
          <w:szCs w:val="27"/>
        </w:rPr>
        <w:t xml:space="preserve">по вопросу </w:t>
      </w:r>
      <w:r>
        <w:rPr>
          <w:color w:val="000000"/>
          <w:sz w:val="28"/>
          <w:szCs w:val="27"/>
        </w:rPr>
        <w:t>«</w:t>
      </w:r>
      <w:r>
        <w:rPr>
          <w:b/>
          <w:color w:val="000000"/>
          <w:sz w:val="28"/>
          <w:szCs w:val="27"/>
        </w:rPr>
        <w:t>Эффективность управленческой деятельности руководителя образовательной организации  - залог качественного образования детей»</w:t>
      </w:r>
      <w:r>
        <w:rPr>
          <w:bCs/>
          <w:color w:val="000000"/>
          <w:sz w:val="28"/>
          <w:szCs w:val="27"/>
        </w:rPr>
        <w:t xml:space="preserve">, </w:t>
      </w:r>
      <w:r>
        <w:rPr>
          <w:color w:val="000000"/>
          <w:sz w:val="28"/>
          <w:szCs w:val="27"/>
        </w:rPr>
        <w:t xml:space="preserve">коллегия управления общего образования администрации Ртищевского муниципального района 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ШИЛА: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Управлению общего образования администрации Ртищевского муниципального района совместно с МКУ «МЦОКО»: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зработать и утвердить муниципальную Концепцию управления качеством образования в Ртищевском муниципальном районе Саратовской (до 5 апреля 2022 года);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твердить показатели эффективности для руководителей образовательных организаций. Спланировать их количественное  значение (до 1.05.2022);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здать  вариативные условия, обеспечивающие повышение уровня профессиональных компетенций руководителей образовательных организаций, систематическое совершенствование профессиональных компетенций руководителей образовательных организаций (до 20.06.2022);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Организовать поиск и реализацию управленческих механизмов, направленных на достижение обучающимися планируемых результатов освоения основных образовательных программ (до 22.08.2022); 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Содействовать руководителям образовательных организаций  в создании условий по организации получения образования обучающимися с ОВЗ, детьми-инвалидами (до 01.09.2022);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Организовать обучение и пополнение резерва управленческих кадров педагогическими работниками образовательных организаций (до 01.09.2022);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Сформировать  эффективные управленческие механизмы по реализации комплексных подходов к обеспечению необходимых условий для функционирования образовательных организаций (до 15.082022);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вести отбор кандидатов для включения в кадровый резерв на должность руководителя ОО (до 1 июня 2022 года).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Руководителям образовательных организаций Ртищевского муниципального района: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Изучить и проработать  документы:   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фессиональный стандарт «Руководитель образовательной организации (управление дошкольной образовательной организацией и общеобразовательной организацией)», утвержденный приказом  Министерства труда и социальной защиты Российской Федерации от 19.04.2021 № 250н «Об утверждении профессионального стандарта «Руководитель образовательной организации (управление дошкольной образовательной организацией и общеобразовательной организацией)»;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споряжение Правительства Российской Федерации от 31 декабря 2019 г. № 3273-р (в ред. распоряжений Правительства Российской Федерации от 7 октября 2020 г. № 2580-р и от 20 августа 2021 г. № 2283-р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;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каз Министерства образования и науки РФ от 02.12.2015 № 1399 «Об утверждении Плана мероприятий («дорожной карты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;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 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корректировать показатели деятельности образовательной  организации в соответствии с показателями, утвержденными муниципальной Концепцией управления качеством образования в Ртищевском муниципальном районе Саратовской (до 10 апреля 2022).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еспечить все необходимые специальные условия для обучения и воспитания детей с ОВЗ, в соответствии с действующим законодательством (до 1.08.2022);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пределить кадровый резерв в подведомственных образовательных учреждениях (до 25 апреля 2022);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Представить кандидатуры в управление общего образования для зачисления в кадровый резерв (срок до 29 апреля 2022). 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Контроль за исполнением настоящего решения возложить на  заместителя начальника управления общего образования – О.А. Третьякову.  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rPr/>
      </w:pPr>
      <w:r>
        <w:rPr>
          <w:b/>
          <w:color w:val="000000"/>
          <w:sz w:val="28"/>
          <w:szCs w:val="27"/>
        </w:rPr>
        <w:t>Председатель коллегии</w:t>
        <w:tab/>
        <w:tab/>
        <w:tab/>
        <w:tab/>
        <w:tab/>
        <w:tab/>
        <w:t>С. В. Рудаева</w:t>
      </w:r>
    </w:p>
    <w:p>
      <w:pPr>
        <w:pStyle w:val="Normal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rPr/>
      </w:pPr>
      <w:r>
        <w:rPr>
          <w:b/>
          <w:color w:val="000000"/>
          <w:sz w:val="28"/>
          <w:szCs w:val="27"/>
        </w:rPr>
        <w:t xml:space="preserve">Секретарь коллеги                                                    </w:t>
        <w:tab/>
        <w:tab/>
        <w:t>М.Д. Маслова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9:00Z</dcterms:created>
  <dc:creator>Бучкова</dc:creator>
  <dc:description/>
  <cp:keywords/>
  <dc:language>en-US</dc:language>
  <cp:lastModifiedBy>Юрист</cp:lastModifiedBy>
  <cp:lastPrinted>2021-12-21T08:56:00Z</cp:lastPrinted>
  <dcterms:modified xsi:type="dcterms:W3CDTF">2022-04-01T11:54:00Z</dcterms:modified>
  <cp:revision>101</cp:revision>
  <dc:subject/>
  <dc:title/>
</cp:coreProperties>
</file>