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5"/>
          <w:szCs w:val="25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ВЫПИСКА ИЗ ПРИКАЗА</w:t>
      </w:r>
    </w:p>
    <w:p>
      <w:pPr>
        <w:pStyle w:val="Normal"/>
        <w:rPr>
          <w:b/>
          <w:b/>
          <w:caps/>
          <w:sz w:val="25"/>
          <w:szCs w:val="25"/>
          <w:u w:val="single"/>
          <w:lang w:eastAsia="en-US"/>
        </w:rPr>
      </w:pPr>
      <w:r>
        <w:rPr>
          <w:b/>
          <w:bCs/>
          <w:sz w:val="25"/>
          <w:szCs w:val="25"/>
          <w:u w:val="single"/>
          <w:lang w:eastAsia="en-US"/>
        </w:rPr>
        <w:t>От  5.09. 2022  года</w:t>
      </w:r>
      <w:r>
        <w:rPr>
          <w:b/>
          <w:bCs/>
          <w:sz w:val="25"/>
          <w:szCs w:val="25"/>
          <w:lang w:eastAsia="en-US"/>
        </w:rPr>
        <w:tab/>
        <w:tab/>
        <w:tab/>
      </w:r>
      <w:r>
        <w:rPr>
          <w:bCs/>
          <w:sz w:val="25"/>
          <w:szCs w:val="25"/>
          <w:lang w:eastAsia="en-US"/>
        </w:rPr>
        <w:t>г. Ртищево</w:t>
      </w:r>
      <w:r>
        <w:rPr>
          <w:b/>
          <w:caps/>
          <w:sz w:val="25"/>
          <w:szCs w:val="25"/>
          <w:lang w:eastAsia="en-US"/>
        </w:rPr>
        <w:tab/>
        <w:tab/>
        <w:tab/>
        <w:tab/>
        <w:tab/>
      </w:r>
      <w:r>
        <w:rPr>
          <w:b/>
          <w:caps/>
          <w:sz w:val="25"/>
          <w:szCs w:val="25"/>
          <w:u w:val="single"/>
          <w:lang w:eastAsia="en-US"/>
        </w:rPr>
        <w:t>№ 360</w:t>
      </w:r>
    </w:p>
    <w:p>
      <w:pPr>
        <w:pStyle w:val="Normal"/>
        <w:rPr>
          <w:b/>
          <w:b/>
          <w:caps/>
          <w:sz w:val="25"/>
          <w:szCs w:val="25"/>
          <w:u w:val="single"/>
          <w:lang w:eastAsia="en-US"/>
        </w:rPr>
      </w:pPr>
      <w:r>
        <w:rPr>
          <w:b/>
          <w:caps/>
          <w:sz w:val="25"/>
          <w:szCs w:val="25"/>
          <w:u w:val="single"/>
          <w:lang w:eastAsia="en-US"/>
        </w:rPr>
      </w:r>
    </w:p>
    <w:tbl>
      <w:tblPr>
        <w:tblW w:w="5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300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итогах проведении муниципального образовательного форум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</w:t>
            </w:r>
            <w:r>
              <w:rPr>
                <w:b/>
                <w:sz w:val="25"/>
                <w:szCs w:val="25"/>
                <w:lang w:val="en-US"/>
              </w:rPr>
              <w:t>PRO</w:t>
            </w:r>
            <w:r>
              <w:rPr>
                <w:b/>
                <w:sz w:val="25"/>
                <w:szCs w:val="25"/>
              </w:rPr>
              <w:t>.Образование-64.  Векторы развития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double"/>
              </w:rPr>
            </w:pPr>
            <w:r>
              <w:rPr>
                <w:b/>
                <w:sz w:val="25"/>
                <w:szCs w:val="25"/>
              </w:rPr>
              <w:t xml:space="preserve">Ртищевский район»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В соответствии с приказом управления общего образования администрации  Ртищевского муниципального района  от 18 августа 2022 года №332  в период с 24 по 26 августа 2022  года была организована работа  муниципального образовательного форума «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.Образование-64.  Векторы развития. Ртищевский район» года. В  течение трех дней в работе форума приняли участие более 300 человек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ходе работы стратегических площадок  и пленарного заседания форума была разработана и принята  резолюция,  направленная на выполнение резолюции регионального образовательного форума  «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>.Образование-64. Векторы развития»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Утвердить резолюцию форума, принятую участниками форума на пленарном заседании 26.08.2022 года (приложение к приказу).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Руководителями образовательных организаций:</w:t>
      </w:r>
    </w:p>
    <w:p>
      <w:pPr>
        <w:pStyle w:val="Normal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Изучить в педагогических коллективах резолюцию форума.</w:t>
      </w:r>
    </w:p>
    <w:p>
      <w:pPr>
        <w:pStyle w:val="Normal"/>
        <w:numPr>
          <w:ilvl w:val="1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ринять меры, направленные на выполнение  решений, принятых в резолюции форума муниципального образовательного форума</w:t>
      </w:r>
    </w:p>
    <w:p>
      <w:pPr>
        <w:pStyle w:val="Normal"/>
        <w:ind w:left="144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>.Образование-64.  Векторы развития. Ртищевский район»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Начальнику МКУ «МЦОКО»  Болтовой Л.В.  организовать методическое сопровождение деятельности образовательных организаций,  направленных на выполнение  решений, принятых в резолюции муниципального образовательного форума  «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>.Образование-64.  Векторы развития. Ртище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360" w:hanging="0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sz w:val="25"/>
          <w:szCs w:val="25"/>
          <w:lang w:eastAsia="en-US"/>
        </w:rPr>
        <w:t>Начальник управления общего</w:t>
      </w:r>
    </w:p>
    <w:p>
      <w:pPr>
        <w:pStyle w:val="Normal"/>
        <w:rPr/>
      </w:pPr>
      <w:r>
        <w:rPr>
          <w:b/>
          <w:sz w:val="25"/>
          <w:szCs w:val="25"/>
          <w:lang w:eastAsia="en-US"/>
        </w:rPr>
        <w:t>образования администрации Ртищевского</w:t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муниципального района Саратовской области</w:t>
        <w:tab/>
        <w:tab/>
        <w:tab/>
        <w:t>С.В.Рудаева</w:t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 приказом ознакомлены: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к приказу УОО №360 от 5.09.2022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тельного форума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.Образование.64. Векторы развития. Ртищевский район.»</w:t>
      </w:r>
    </w:p>
    <w:p>
      <w:pPr>
        <w:pStyle w:val="Normal"/>
        <w:jc w:val="both"/>
        <w:rPr/>
      </w:pPr>
      <w:r>
        <w:rPr>
          <w:sz w:val="28"/>
          <w:szCs w:val="28"/>
        </w:rPr>
        <w:t>24-26 августа 2022 года  в Ртищевском  муниципальном районе состоялся муниципальный образовательный форум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Образование.64. Векторы развития. Ртищевский район.»Предложения,  внесенные в резолюцию форума направлены на выполнение резолюции регионального образовательного форума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Образование.64. Векторы развития»</w:t>
      </w:r>
    </w:p>
    <w:p>
      <w:pPr>
        <w:pStyle w:val="Normal"/>
        <w:rPr/>
      </w:pPr>
      <w:r>
        <w:rPr>
          <w:sz w:val="28"/>
          <w:szCs w:val="28"/>
        </w:rPr>
        <w:t xml:space="preserve">В рамках работы форума, в ходе заседании районных методических объединений, стратегических сессиях педагогические работники, управленческие кадры, представители общественности,  обсудили важные темы развития системы образования Ртищевского муниципального района Саратовской области, такие  как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Идеология  современного  воспитания от концепции к воплощению в реальность», «Новое в подходах кадровой политики региона с учетом трендов и вызовов», «От образа идеальной российской  школы – к построению единого образовательного пространства», «Качество дошкольного образования.  Вызовы, тренды, перспективы». По итогам стратегических сессий и заседаний районных методических объединений педагогов выработаны предложения муниципальной системы образования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ая сессия   «Идеология  современного  воспитания от концепции к воплощению в реальн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отметили, что воспитание это стратегический национальный приоритет, требующий скоординированной работы всех институтов воспитания на федеральном, региональном и муниципальных уровнях, а также образовательных организаций и общественных объединений.</w:t>
      </w:r>
    </w:p>
    <w:p>
      <w:pPr>
        <w:pStyle w:val="Normal"/>
        <w:rPr/>
      </w:pPr>
      <w:r>
        <w:rPr>
          <w:sz w:val="26"/>
          <w:szCs w:val="26"/>
        </w:rPr>
        <w:t xml:space="preserve">Участники сессии обратили внимание на перспективные направления деятельности: создание в общеобразовательных организациях инфраструктуры  для развития творческих способностей  детей, в том числе и в рамках дополнительного образования: развитие направленностей  дополнительного образования детей; вовлечение обучающихся в добровольческую (волонтерскую) деятельность; эффективные практики сетевого взаимодействия образовательных организаций  детскими молодежными объединениям;введение ставок муниципальных кураторов и советников директора по воспитанию в работе  детскими объединениями в Саратовской области; обеспечение повышения компетентности родительской общественности в вопросах государственно -общественного управления, воспитания и образования несовершеннолетних обучающихся посредством различных форм просвещения и консультирования семьи. Участники отметили существующие проблемы: недостаточную работу образовательных организаций с порталом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ob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еобходимо активизировать работу реализации адаптированных  дополнительных общеобразовательн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 обсуждения участники форума рекомендую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общего образования, МКУ «МЦОКО»:</w:t>
      </w:r>
    </w:p>
    <w:p>
      <w:pPr>
        <w:pStyle w:val="Normal"/>
        <w:rPr/>
      </w:pPr>
      <w:r>
        <w:rPr>
          <w:sz w:val="26"/>
          <w:szCs w:val="26"/>
        </w:rPr>
        <w:t xml:space="preserve">Активизировать деятельность образовательных организаций по вовлечению детей в различные форматы социальной активности (волонтерство, детские общественные организации, социальное проектирование, социальные практики) с обязательной фиксацией участия на портале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ob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: постоянно, начиная с </w:t>
      </w:r>
      <w:r>
        <w:rPr>
          <w:b/>
          <w:sz w:val="26"/>
          <w:szCs w:val="26"/>
        </w:rPr>
        <w:t>1.09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ь активное информационно-медийное сопровождение  мероприятий, организованных добровольцами (волонтер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: постоянно, начиная с </w:t>
      </w:r>
      <w:r>
        <w:rPr>
          <w:b/>
          <w:sz w:val="26"/>
          <w:szCs w:val="26"/>
        </w:rPr>
        <w:t>01.09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на постоянной основе ежеквартальное рассмотрение вопросов, связанных с деятельностью советников руководителей образовательных  организаций по воспитанию и работе с детскими общественными объединениями на совещаниях, муниципальных педагогических советах и родительских собр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: постоянно, начиная с </w:t>
      </w:r>
      <w:r>
        <w:rPr>
          <w:b/>
          <w:sz w:val="26"/>
          <w:szCs w:val="26"/>
        </w:rPr>
        <w:t>01.09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ь меры по включению родительской общественности в ежемесячные открытые родительские собрания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открытыеуроки.рф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: постоянно, начиная с </w:t>
      </w:r>
      <w:r>
        <w:rPr>
          <w:b/>
          <w:sz w:val="26"/>
          <w:szCs w:val="26"/>
        </w:rPr>
        <w:t>01.09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реализацию дополнительных общеобразовательных программ, направленных на профилактику и преодоление школьнойнеуспешности, в том числе реализуемых в каникулярный период.</w:t>
      </w:r>
    </w:p>
    <w:p>
      <w:pPr>
        <w:pStyle w:val="Normal"/>
        <w:rPr/>
      </w:pPr>
      <w:r>
        <w:rPr>
          <w:sz w:val="26"/>
          <w:szCs w:val="26"/>
        </w:rPr>
        <w:t xml:space="preserve">Срок: </w:t>
      </w:r>
      <w:r>
        <w:rPr>
          <w:b/>
          <w:sz w:val="26"/>
          <w:szCs w:val="26"/>
        </w:rPr>
        <w:t>до 31.12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муниципальный банк лучших практик дополнительного образования для различных категорий детей. В том числе детей с ограниченными возможностями здоровья и детей-инвалидов, детей находящихся на длительном лечении, при помощи сетевой формы взаимодействия, с участием представителей реального сектора экономики, а также применения электронного обучения и дистанционных образовательных технологий, наставни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: до </w:t>
      </w:r>
      <w:r>
        <w:rPr>
          <w:b/>
          <w:sz w:val="26"/>
          <w:szCs w:val="26"/>
        </w:rPr>
        <w:t>25.12.2022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МЦОКО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ить и разместить на сайтах органов местного самоуправления, осуществляющих управление в сфере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учшие практики взаимодействия семьи и образовательной организации </w:t>
      </w:r>
    </w:p>
    <w:p>
      <w:pPr>
        <w:pStyle w:val="Normal"/>
        <w:rPr/>
      </w:pPr>
      <w:r>
        <w:rPr>
          <w:sz w:val="26"/>
          <w:szCs w:val="26"/>
        </w:rPr>
        <w:t>( родительских лекториев, семейных клубов, детско-родительских сообществ, программ адресной психологической помощи (поддержки) и т.п.)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лучшие практики организации добровольческой (волонтерской) деятельности и ее влияния на формирование ценностных ориентацийобучаю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01.03.202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работу муниципального методического объединения советников руководителей образовательных организаций по воспитательной работе и работе с детскими общественными объедин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: до </w:t>
      </w:r>
      <w:r>
        <w:rPr>
          <w:b/>
          <w:sz w:val="26"/>
          <w:szCs w:val="26"/>
        </w:rPr>
        <w:t>30.11.2022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 образовательных организаций:</w:t>
      </w:r>
    </w:p>
    <w:p>
      <w:pPr>
        <w:pStyle w:val="Normal"/>
        <w:rPr/>
      </w:pPr>
      <w:r>
        <w:rPr>
          <w:sz w:val="26"/>
          <w:szCs w:val="26"/>
        </w:rPr>
        <w:t>разработать и реализовать дополнительные общеобразовательные программы, в том числе реализуемые в каникулярный период, направленные на формирование у обучающихся функциональной, технологической, финансовой, э</w:t>
      </w:r>
      <w:bookmarkStart w:id="0" w:name="_GoBack"/>
      <w:bookmarkEnd w:id="0"/>
      <w:r>
        <w:rPr>
          <w:sz w:val="26"/>
          <w:szCs w:val="26"/>
        </w:rPr>
        <w:t>кологической грамотности.</w:t>
      </w:r>
    </w:p>
    <w:p>
      <w:pPr>
        <w:pStyle w:val="Normal"/>
        <w:rPr/>
      </w:pPr>
      <w:r>
        <w:rPr>
          <w:sz w:val="26"/>
          <w:szCs w:val="26"/>
        </w:rPr>
        <w:t xml:space="preserve">Срок: до </w:t>
      </w:r>
      <w:r>
        <w:rPr>
          <w:b/>
          <w:sz w:val="26"/>
          <w:szCs w:val="26"/>
        </w:rPr>
        <w:t>31.12.2022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участие обучающихся в муниципальных и региональных конкурсных мероприятиях по различным направленностям дополнительно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: до </w:t>
      </w:r>
      <w:r>
        <w:rPr>
          <w:b/>
          <w:sz w:val="26"/>
          <w:szCs w:val="26"/>
        </w:rPr>
        <w:t>30.06.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ческая се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овое в подходах кадровой политики реги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етом трендов и вызов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отмечают актуальность решения кадровых вопросов региональной системы образования в контексте формирования единого образовательного пространства и перехода к новым принципам кадровой политики, а также реализации профессиональных стандартов должностей педагогических работников и управленческих кадров различных катег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ессии обратили внимание на перспективные направления деятельности: внедрение ключевых показателей результатов деятельности (КПР) руководителей органов местного самоуправления, осуществляющих управление в сфере образования, и руководителей образовательных организаций; расширение мер социальной поддержки молодых специалистов, педагогических работников и управленческих кадров; решение кадровых вопросов программно-целевым методом;  развитие системы сопровождения педагогических работников от ранней профилизации в классах психолого-педагогический направленности к заключению целевых договоров на обучение и непрерывному профессиональному образованию; вовлечение педагогических работников и управленческих кадров в национальную систему профессионального роста; работа с управленческими командами муниципальных систем образования и образовательных организаций, командами педагогических коллективов по преодолению профессиональных дефицитов; реализация проекта «Школа Минпросвещения России», критериями которого являются наличие единого штатного расписания и развитие школьных кома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обсуждения участники стратегической сессии рекомендую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общего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внедрение и реализацию профессиональных стандартов должностей педагогических работников и управленческих кадров с внесением соответствующих изменений в локальные нормативные акты подведомственных образовательных организац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, далее-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условия для запуска проекта «Школа Минпросвещения России» по созданию равных условий для реализации идеологии единого образовательного пространства для каждого обучающего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. далее – 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работу с управленческими командами образовательных организаций.командами педагогических коллективов по приоритетным направлениям развития системы образования в контексте достижения показателей мотивирующего мониторин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25.12.2022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МЦОКО»:</w:t>
      </w:r>
    </w:p>
    <w:p>
      <w:pPr>
        <w:pStyle w:val="Normal"/>
        <w:rPr/>
      </w:pPr>
      <w:r>
        <w:rPr>
          <w:sz w:val="26"/>
          <w:szCs w:val="26"/>
        </w:rPr>
        <w:t>обеспечить функционирование региональной системы научно-методического сопровождения педагогических работников и управленческих кадров Саратовской области в части мероприятий.реализуемых на территории Ртищевского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постоянно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беспечить участие педагогических  работников и управленческих кадров в мероприятиях по развитию системы образования Саратовской области в рамкахпрофиля изменений методической службы региона « От точек сборки – к точке развит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30.06.2023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м организац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внедрение и реализацию профессиональных стандартов должностей педагогических работников и управленческих кадров с внесением соответствующих изменений в локальные нормативные ак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. далее – 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работу по прохождению педагогическими работниками и членами управленческой команды процедур независимой диагностики уровня сформированности профессиональных компетенций для формирования индивидуальных образовательных маршрутов на основе учета результатов в рамках персонифицированной адресной помощ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. далее – 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ствовать систему оказания поддержки молодым специалистам из числа педагогических работников и управленческих кадр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, далее 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ствовать созданию кадровых условий для овладения педагогическими работниками и управленческими кадрами современными образовательными цифровыми ресурс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, далее- постоян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 образа идеальной российской школы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роению единого образовательного простран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провели профессиональное обсуждение системы критериев « Школы Минпросвещения России» по каждому из восьми направлений деятельности. Обратили внимание на социальную значимость дискуссионных вопросов, обозначили необходимость диалога целевой аудитории с руководителями и специалистами региональных органов исполнительной власти в сфере образования, федеральными и региональными экспертами, специалистами и практиками системы общего образования, представителями профессионального сообщества и общественных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считают значимыми следующие позиции:</w:t>
      </w:r>
    </w:p>
    <w:p>
      <w:pPr>
        <w:pStyle w:val="Normal"/>
        <w:rPr/>
      </w:pPr>
      <w:r>
        <w:rPr>
          <w:sz w:val="26"/>
          <w:szCs w:val="26"/>
        </w:rPr>
        <w:t>концепция проекта «Школа Минпросвещения России» (далее – Концепция) предоставляет возможность участникам образовательных отношений объединить усилия для построения школы как центра образования с целью понимания смысла жизни. Становления деятельностной позиции, самоопределения и саморазвития лич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терии  единого образовательного пространства по единым магистральным направлениям деятельности школ, с одной стороны, ориентируют на эталонную модель школы будущего, а  с другой стороны, позволяют разработать собственные, уникальные  неповторимые пути достижения обозначенных ц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диагностика помогает определить позицию школы относительно уровней освоения эталонной модели. Разработать дорожные карты по повышению уровня соответствия модели «Школы Минпросвещения России», актуализировать программы развития образовательных организаций в контексте дальнейшего повышения уров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предлагают следующие меры по построению единого образовательного пространства и повышению качества образования в Ртищевском муниципальном рай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общего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ординировать выполнение мероприятий в соответствии с концепцией проекта «Школа Минпросвещения Ро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программы «Навыки для жизни: трудовое обучение», заключения договоров о сетевой форме реализации программы между общеобразовательными организациями и образовательными организациями среднего профессионально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. далее – постоянно;</w:t>
      </w:r>
    </w:p>
    <w:p>
      <w:pPr>
        <w:pStyle w:val="Normal"/>
        <w:rPr/>
      </w:pPr>
      <w:r>
        <w:rPr>
          <w:sz w:val="26"/>
          <w:szCs w:val="26"/>
        </w:rPr>
        <w:t>Создать условия для организации и проведения коллективных, групповых, индивидуальных форм работы с обучающимися. Родителями (законными представителями) и педагогическими работниками с целью повышения компетентности в вопросах профилактики употребления психоактивных веществ и распространения ценностных ориентаций ЗОЖ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;</w:t>
      </w:r>
    </w:p>
    <w:p>
      <w:pPr>
        <w:pStyle w:val="Normal"/>
        <w:rPr/>
      </w:pPr>
      <w:r>
        <w:rPr>
          <w:sz w:val="26"/>
          <w:szCs w:val="26"/>
        </w:rPr>
        <w:t>Обеспечить создание в каждой общеобразовательной организации, имеющей спортивный зал школьных спортивных клубов, зарегистрированных в информационной системе «ИТП Ш</w:t>
      </w:r>
      <w:r>
        <w:rPr>
          <w:sz w:val="26"/>
          <w:szCs w:val="26"/>
          <w:lang w:val="en-US"/>
        </w:rPr>
        <w:t>GK</w:t>
      </w:r>
      <w:r>
        <w:rPr>
          <w:sz w:val="26"/>
          <w:szCs w:val="26"/>
        </w:rPr>
        <w:t>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сти анализ рабочих программ воспитания общеобразовательных организаций и календарных планов воспитательной работы на 2022/2023 учебный год с целью выявления направленности мероприятий на формирование ценностных ориентаций обучающихся, отражения традиций общеобразовательной организации в части формирования ценностных ориентац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31.10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серию методических мероприятий с педагогическими работниками по формированию у обучающихся ценностных ориентаций с трансляцией лучших практик организации деятельности по формированию ценностных ориентаций обучающихся, в том числе ценностно ориентированных программ курсов внеурочной деятельности дополнительных общеобразовательных програ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развитие системы муниципальных конкурсных мероприятий по различным направленностям дополнительного образования в соответствии с Календарем всероссийских мероприятий в сфере дополнительного образования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: в соответствии с графиком проведения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своевременное повышение квалификации специалистов образовательных организаций по профориентации обучающихся, в том числе с ОВЗ и инвалид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: 2022/2023 учеб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в муниципальных образовательных организациях психолого-педагогических программ, направленных на профессиональную ориентацию обучающих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: 2022/2023 учебный год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 образовательных организ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ть и реализовать ценностно ориентированные программы курсов внеурочной деятельности и дополнительные общеобразовательные программы, основанные на использовании ресурсов школьных музеев, театров, спортивных клуб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еженедельное поднятие Государственного флага Российской Федерации в соответствии со стандартом Церемонии поднятия (спуска) Государственного флага Российской Федерации. А также изучение государственных символов Российской Федерации в урочной, внеурочной и воспитательной деятельности. В том числе в рамках занятий внеурочной деятельности «Разговоры о важном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09.2022, далее – 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разработку и реализацию дополнительных общеобразовательных программ, в том числе реализуемых в сетевой форме и с сетевым взаимодействием, направленных на развитие школьных театров. Школьных спортивных клубов, школьных музеев, детских ботанических садов и экостанций, технических объединений ( в соответствии с планом работы (дорожной картой) по реализации Концепции развития дополнительного образования Ртищевского муниципально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вовлечение детей, находящихся в трудной жизненной ситуации, в том числе детей с ограниченными возможностями здоровья, детей-инвалидов, детей-сирот и детей, оставшихся без попечения родителей, в интеллектуальные и  (или) творческие конкурсы, физкультурные и спортивные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ход к цифровому образовани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, цифровые технологии, новые компетен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отмечают, что развитие цифровой образовательной среды осуществляется как дополнение к возможностям очного бучения, повышению его качества. Цифровая трансформация образования – это комплексный проект, мероприятия которого направлены на совместную деятельность с министерством цифрового развития и связи области в рамках федеральных и региональных проектов « Цифровая образовательная среда» и «Кадры для цифровой экономики» национальной программы « Цифровая экономика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стратегической сессии обращают внимание на перспективные направления разви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ключение образовательных организаций к цифровым образовательным платформам через портал «Госуслуги». Таким как Единая система идентификаци и аутентификации (ЕСИА), Единая платформа официальных государственных сайтов (Госвеб), Федеральная государственная информационная  система « Моя школа;</w:t>
      </w:r>
    </w:p>
    <w:p>
      <w:pPr>
        <w:pStyle w:val="Normal"/>
        <w:rPr/>
      </w:pPr>
      <w:r>
        <w:rPr>
          <w:sz w:val="26"/>
          <w:szCs w:val="26"/>
        </w:rPr>
        <w:t>обеспечение доступа образовательных организаций области к цифровым образовательным ресурсам и сервисам (</w:t>
      </w:r>
      <w:r>
        <w:rPr>
          <w:sz w:val="26"/>
          <w:szCs w:val="26"/>
          <w:lang w:val="en-US"/>
        </w:rPr>
        <w:t>educo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(соглашению с </w:t>
      </w:r>
      <w:r>
        <w:rPr>
          <w:sz w:val="26"/>
          <w:szCs w:val="26"/>
          <w:lang w:val="en-US"/>
        </w:rPr>
        <w:t>AHOBO</w:t>
      </w:r>
      <w:r>
        <w:rPr>
          <w:sz w:val="26"/>
          <w:szCs w:val="26"/>
        </w:rPr>
        <w:t xml:space="preserve"> «Университет Иннополи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образовательных организаций области в апробации ФГИС «Моя школ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упка оборудования для общеобразовательных организ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еличение каналов связи, подключение к Единой системе программной документации (ЕСПД), внедрение целевой модели цифровой образовательной среды (Ц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ических работников и управленческих кадров по дополнительным профессиональным программам, проведение учебных и методических семинаров по внедрению целевой модели цифровой образовательной сре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в мероприятиях всероссийских проектов «Урок цифры» и «Единый урок по информационной безопасности и цифровой грамотности обучающихс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обсуждения участники стратегической сессии рекомендую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общего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назначение муниципальных координаторов по вопросам цифровойтрасформации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01.10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ть план мероприятий на 20222023 учебный год, направленных на реализацию цифровой трасформации образования в Ртищевском муниципальн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01.11.20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достижение показателей цифровой зрелости в соответствии со Стратегией цифровой трасформации образования Сарат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предоставление от каждой образовательной организации информации по реализации цифровой трасформации муниципальному координатор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с 01.10.2022, далее-постоя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ить активное использование цифрового образовательного контента, размещенного на портале: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ducon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2022/2023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co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3:00Z</dcterms:created>
  <dc:creator>22</dc:creator>
  <dc:description/>
  <cp:keywords/>
  <dc:language>en-US</dc:language>
  <cp:lastModifiedBy>user</cp:lastModifiedBy>
  <cp:lastPrinted>2021-08-24T15:11:00Z</cp:lastPrinted>
  <dcterms:modified xsi:type="dcterms:W3CDTF">2022-09-06T09:06:00Z</dcterms:modified>
  <cp:revision>4</cp:revision>
  <dc:subject/>
  <dc:title/>
</cp:coreProperties>
</file>