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10 класса</w:t>
      </w:r>
    </w:p>
    <w:p>
      <w:pPr>
        <w:pStyle w:val="Style16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ОШ №4»</w:t>
      </w:r>
    </w:p>
    <w:p>
      <w:pPr>
        <w:pStyle w:val="Style16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жевикина Дарья</w:t>
      </w:r>
    </w:p>
    <w:p>
      <w:pPr>
        <w:pStyle w:val="Style16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</w:p>
    <w:p>
      <w:pPr>
        <w:pStyle w:val="Style16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В. Сигбатулина </w:t>
      </w:r>
    </w:p>
    <w:p>
      <w:pPr>
        <w:pStyle w:val="Style16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я мечта о будущей профессии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то для меня мечта? Мечта – это заветное желание, которое может сделать людей счастливыми. Я осознаю это, как способ достижения успеха в жизни. У меня, как и у всех людей на земле, есть мечта о своей будущей профессии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ем стать в будущем? Это один из самых трудных вопросов, на который затрудняются ответить многие люди. В мире огромное количество разнообразных профессий, но я предпочла ту, которая, по моему мнению, раскроет мои особенности и поможет осуществить в жизнь мою мечту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хочу стать разработчиком игр. Мне бы хотелось работать в сфере развлечений, потому что веселье – одно из составляющих отдыха. Я бы хотела, чтобы, приходя домой после тяжелого дня, пользователи сети могли расслабиться. Но, как и в любой другой профессии, здесь существуют свои плюсы и минусы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юсов у работы гейм-разработчика достаточно. Например, имеется возможность перестраивать свой график, так как в большинстве своем программисты являются фрилансерами, то есть работают на себя и принимают заказы онлайн. Также можно пробовать себя в разных сферах программирования, что дает широкое поле для развития. Неотъемлемым плюсом является высокая зарплата опытных разработчиков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касается недостатков, то существенный только один – игровая разработка представляет собой сложное направление, требующие постоянного обучения и практики. Но также программисты – это люди подверженные ухудшению здоровья, например, ухудшению зрения или долгого отсутствия физических нагрузок. Разработчики должны постоянно следить за собой и не доводить «до края»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я мечта заключается в том, что я хочу, чтобы она стала реальностью. Я знаю впереди у меня длинный тернистый путь, полный препятствий. Но я с уверенностью могу сказать, что я не опущу руки и буду смело идти к достижению своей цели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2:24:00Z</dcterms:created>
  <dc:creator>Дарья</dc:creator>
  <dc:description/>
  <cp:keywords/>
  <dc:language>en-US</dc:language>
  <cp:lastModifiedBy>admin</cp:lastModifiedBy>
  <dcterms:modified xsi:type="dcterms:W3CDTF">2020-11-22T13:40:00Z</dcterms:modified>
  <cp:revision>3</cp:revision>
  <dc:subject/>
  <dc:title/>
</cp:coreProperties>
</file>