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Результаты государственной итоговой аттестации 2021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се экзамены основного периода прошли в штатном режиме. В день проведения экзаменов на пункте присутствовали сотрудники полиции, медицинские работники, общественые наблюдатели, члены ГЭК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сего за проведением итоговой аттестации на территории Ртищевского района осуществляли контроль и присутсовали на ППЭ 51 человек, это уполномоченные ГЭК, сотрудники комитета по надзору Министерства образования Саратовской области, общественные наблюдатели. В пунктах проведения экзаменов нарушений не выявлено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се общественные наблюдатели в количестве 24 человек прошли курсовую подготовку по вопросам процедуры проведения экзам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экзаменов поступила 1 апелляция о несогласии с выставленными баллами ЕГЭ в региональную конфликтную комиссию (удовлетворена без изменения баллов)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ЕГЭ – 2021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 государственной итоговой аттестации по программам среднего общего образования были допущены 193 обучающихся – 100%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сутствовал 11 класс в  8 школах: МОУ «Александровская СОШ», МОУ «Компрессорная СОШ», МОУ «Макаровская СОШ», МОУ «Салтыковская СОШ», МОУ «СОШ с.Северка», МОУ «Ульяновская СОШ», МОУ «Шило-Голицынская СОШ», МОУ «Юсуповская СОШ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им из условий допуска к ЕГЭ являлось обязательное получение зачета по итоговому сочинению. «Зачет» по результатам итогового сочинения получили 193 обучающихся, что составляет 100 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выпускники государственную итоговую аттестацию проходили в форме ЕГ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этом году распечатывание полного комплекта экзаменационных материалов так же осуществлялось в день проведения экзаменов в 10.00 по местному времени непосредственно в аудиториях ПП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ю экзаменов проводилось сканирование всех работ участников ЕГЭ в штабе ППЭ и по окончанию все сканированные работы в этот же день передавались посредством Интернет в РЦОКО г.Сарат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или аттестаты о среднем общем образовании 100% выпускников, из них аттестат о среднем общем образовании с отличием получили 26 обучающихся, 1 претендет из МОУ «СОШ № 1 г. Ртищево Саратовской области» не подтвердила право на аттестат с отлич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МОУ «Лицей № 3 им. П.А. Столыпина г. Ртищево» - 6 че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МОУ «СОШ № 9 г. Ртищево» - 5 че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У «СОШ № 4 г. Ртищево» -  4 че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У «СОШ № 1 г. Ртищево» - 3 че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У «СОШ № 2 г. Ртищево» - 3 че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МОУ «СОШ № 8 г. Ртищево» - 3 чел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Средний балл медалистов по 3 сдаваемым предметам составил – 78,27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высокобалльников (от 81 до 100 баллов) по ЕГЭ по всем сдаваемым предметам составляет </w:t>
      </w:r>
      <w:r>
        <w:rPr>
          <w:rFonts w:eastAsia="Calibri"/>
          <w:sz w:val="26"/>
          <w:szCs w:val="26"/>
          <w:u w:val="double"/>
          <w:lang w:eastAsia="en-US"/>
        </w:rPr>
        <w:t>58</w:t>
      </w:r>
      <w:r>
        <w:rPr>
          <w:rFonts w:eastAsia="Calibri"/>
          <w:sz w:val="26"/>
          <w:szCs w:val="26"/>
          <w:lang w:eastAsia="en-US"/>
        </w:rPr>
        <w:t xml:space="preserve"> обучающихся (2020 – 68 человек, 2019 – 69 человек, 2018 год - 63 челове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сутствуют высокобальники на ЕГЭ по биолог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району хорошие результаты ЕГЭ по русскому языку, средний балл составил – 7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ьшее количество высокобалльников (от 81 до 100 баллов) ЕГЭ по русскому языку – 55 чел., из них 13 человекк набрали от 92 до 98 баллов, 1 обучающися набрал 100 б (МАОУ «СОШ № 8 г. Ртищео»), всего предмет сдавали 193 человек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Высокие показатели ЕГЭ по русскому языку</w:t>
      </w:r>
      <w:r>
        <w:rPr>
          <w:rFonts w:eastAsia="Calibri"/>
          <w:sz w:val="26"/>
          <w:szCs w:val="26"/>
          <w:lang w:eastAsia="en-US"/>
        </w:rPr>
        <w:t xml:space="preserve"> в </w:t>
      </w:r>
      <w:r>
        <w:rPr>
          <w:color w:val="000000"/>
        </w:rPr>
        <w:t xml:space="preserve">МОУ «СОШ им. ГСС Н.Г. Маркелова с. Красная Звезда Ртищевского района Саратовской области» - 81 б., в </w:t>
      </w:r>
      <w:r>
        <w:rPr>
          <w:rFonts w:eastAsia="Calibri"/>
          <w:sz w:val="26"/>
          <w:szCs w:val="26"/>
          <w:lang w:eastAsia="en-US"/>
        </w:rPr>
        <w:t xml:space="preserve">МОУ «Лицей № 3 им. П.А.Столыпина» - средний балл 79.)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амые низкие результаты</w:t>
      </w:r>
      <w:r>
        <w:rPr>
          <w:rFonts w:eastAsia="Calibri"/>
          <w:sz w:val="26"/>
          <w:szCs w:val="26"/>
          <w:lang w:eastAsia="en-US"/>
        </w:rPr>
        <w:t xml:space="preserve"> в МОУ «Ерышовская СОШ Ртищевского района» и МОУ «Темповская СОШ Ртищевского района» - средний балл составил 6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тематику (профиль) сдавали 93 человек – 48 % выпускников. Не набрали баллы для поступления в вуз – 3 че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государственной итоговой аттестации количество не перешагнувших нижний порог ЕГЭ по предметам составляет 48 человек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ибольшее количество обучающихся не перешагнувших нижний порог ЕГЭ по предметам в МОУ «СОШ № 8» - 11 чел., МОУ «СОШ № 5» - 10 чел., МОУ «СОШ № 7» - 9 че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иболее популярные предметы по выбору на ЕГЭ традиционно остается – обществознание – 56,99 % обучающихся выбрали данный предмет. Среди предметов, которые выпускники школ выбирают реже всего, география 6 чел., иностранный язык 10 чел, , литература 7 чел.. 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b/>
          <w:sz w:val="26"/>
          <w:szCs w:val="26"/>
          <w:highlight w:val="yellow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Результаты государственной итоговой аттестации в 9 классах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ебный год в Ртищевском муниципальном районе завершили 417 обучающихся 9 классов, из них не допущено – 2 человека (по 1 человеку МОУ «СОШ № 2 г. Ртищево» и </w:t>
      </w:r>
      <w:r>
        <w:rPr>
          <w:sz w:val="26"/>
          <w:szCs w:val="26"/>
        </w:rPr>
        <w:t>МОУ «Еланская ООШ»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 415 обучающихся, допущенных к ГИА получили аттестат об основном общем образовании – 410 чел., из них аттестат с отличием – 20 человек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Лицей № 3 им.П.А.Столыпина г. Ртищево Саратовской области» - 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/>
      </w:pPr>
      <w:r>
        <w:rPr>
          <w:sz w:val="26"/>
          <w:szCs w:val="26"/>
        </w:rPr>
        <w:t>МОУ «СОШ № 9 г. Ртищево Саратовской области» - 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ОУ «СОШ № 8 г. Ртищево Саратовской области» - 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СОШ № 5 г. Ртищево Саратовской области» -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/>
      </w:pPr>
      <w:r>
        <w:rPr>
          <w:sz w:val="26"/>
          <w:szCs w:val="26"/>
        </w:rPr>
        <w:t>МОУ «СОШ № 7 г. Ртищево Саратовской области» -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СОШ № 2 г. Ртищево Саратовской области» -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СОШ № 4 г. Ртищево Саратовской области» -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/>
      </w:pPr>
      <w:r>
        <w:rPr>
          <w:sz w:val="26"/>
          <w:szCs w:val="26"/>
        </w:rPr>
        <w:t>МОУ «Юсуповская СОШ</w:t>
      </w:r>
      <w:r>
        <w:rPr/>
        <w:t xml:space="preserve"> </w:t>
      </w:r>
      <w:r>
        <w:rPr>
          <w:sz w:val="26"/>
          <w:szCs w:val="26"/>
        </w:rPr>
        <w:t>Ртищевского района Саратовской области» - 1</w:t>
      </w:r>
    </w:p>
    <w:p>
      <w:pPr>
        <w:pStyle w:val="Normal"/>
        <w:autoSpaceDE w:val="false"/>
        <w:spacing w:lineRule="auto" w:line="276"/>
        <w:ind w:left="5" w:right="5" w:firstLine="7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человек (50%) претендентов на аттестат об основном общем образовании с отличием сдали все четыре экзамена на оценку «5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Лицей № 3 им.П.А.Столыпина» -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СОШ № 2» -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СОШ № 4» -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СОШ № 5» -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У «СОШ № 9» -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59" w:right="5" w:hanging="360"/>
        <w:jc w:val="both"/>
        <w:rPr/>
      </w:pPr>
      <w:r>
        <w:rPr>
          <w:sz w:val="26"/>
          <w:szCs w:val="26"/>
        </w:rPr>
        <w:t>МАОУ «СОШ № 8» - 2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 человека не сдали ОГЭ по математике (МОУ «Лицей № 3 им. П.А. Столыпина г. Ртищево», МОУ «СОШ № 2 г. Ртищево», МОУ «Ерышовская СОШ»), 2 обучающихся из МОУ «Владыкинская СОШ» не сдали ОГЭ по двум обязательным предметам . По результатам пересдачи ОГЭ в дополнительные сроки в сентябре 2021 года лишь 1 обучающийся МОУ «Владыкинская СОШ» получил неудовлетворительные оценки по двум предметам и оставлен на повторный срок обучения в 9 классе.</w:t>
      </w:r>
    </w:p>
    <w:p>
      <w:pPr>
        <w:pStyle w:val="Normal"/>
        <w:autoSpaceDE w:val="false"/>
        <w:spacing w:lineRule="auto" w:line="276"/>
        <w:ind w:left="5" w:right="5" w:firstLine="734"/>
        <w:jc w:val="both"/>
        <w:rPr/>
      </w:pPr>
      <w:r>
        <w:rPr>
          <w:sz w:val="26"/>
          <w:szCs w:val="26"/>
        </w:rPr>
        <w:t xml:space="preserve">Выпускники 9 класса сдавали 2 экзамена:по предметам «русский язык» и «математика», </w:t>
      </w:r>
      <w:r>
        <w:rPr>
          <w:color w:val="000000"/>
          <w:sz w:val="26"/>
          <w:szCs w:val="26"/>
        </w:rPr>
        <w:t xml:space="preserve">предметы по выбору обучающиеся в 2020/2021 у.г. в форме ОГЭ не сдавали. 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0% качества обучения показали обучающиеся по предмету математика в </w:t>
      </w:r>
      <w:r>
        <w:rPr>
          <w:sz w:val="26"/>
          <w:szCs w:val="26"/>
        </w:rPr>
        <w:t>МОУ «Владыкинская СОШ Ртищевского района Саратовской области», МОУ «Макаровская СОШ Ртищевского района Саратовской области», МОУ «Ульяновская СОШ Ртищевского района Саратовской области», МОУ «Шило-Голицынская СОШ Ртищевского района Саратовской области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4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 w:before="480" w:after="0"/>
      <w:ind w:firstLine="68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Barticleanons">
    <w:name w:val="b-article__anons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0:00Z</dcterms:created>
  <dc:creator>Timonina</dc:creator>
  <dc:description/>
  <cp:keywords/>
  <dc:language>en-US</dc:language>
  <cp:lastModifiedBy>user</cp:lastModifiedBy>
  <cp:lastPrinted>2021-09-28T13:48:00Z</cp:lastPrinted>
  <dcterms:modified xsi:type="dcterms:W3CDTF">2022-04-04T10:04:00Z</dcterms:modified>
  <cp:revision>7</cp:revision>
  <dc:subject/>
  <dc:title/>
</cp:coreProperties>
</file>