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гламенту работы аттестационной комиссии Саратовской области по проведению аттестации педагогических работников педагогических работников государственных, муниципальных, частных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ind w:left="8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установления квалификационной категор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ритерии и показатели оценки результативности профессиональ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(достижений) педагогических работников для установления соответствия квалификационной категории (первой или высшей) по должности по должности «педагог-психолог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(дошкольного образовательного учреждения)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итерии, показатели </w:t>
      </w:r>
      <w:r>
        <w:rPr>
          <w:rFonts w:cs="Times New Roman" w:ascii="Times New Roman" w:hAnsi="Times New Roman"/>
          <w:sz w:val="24"/>
          <w:szCs w:val="24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разработаны в соответствии с требованиями пунктов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 276. Настоящие критерии и показатели применяются при формировании Портфолио профессиональных достижений педагогического рабо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минимумом при формировании Портфолио является представление профессиональных достижений по критериям 1, 2, 3, 4. 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возможная сумма балов по 1-4 критерию 6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соответствия заявленной квалификационной категории необходимо набрать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 от 36 до 47 баллов – не менее 60% от максимальной суммы  балл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сшую квалификационную категорию более 48 баллов – не менее 80% от максимальной суммы бал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18"/>
        <w:gridCol w:w="3259"/>
        <w:gridCol w:w="1843"/>
        <w:gridCol w:w="2584"/>
        <w:gridCol w:w="1092"/>
        <w:gridCol w:w="1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. «Результаты освоения обучающимися, воспитанниками образовательных программ по итогам мониторингов, проводимых организацией»  </w:t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1. Использование педагогом-психологом современных социально-психологических методик  психологического сопровождения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ами активного социально-психологического обучения (проведение тренинговых, развивающих, коррекционных занятий, круглые столы, деловые игры, мозговые штурмы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е описание методик и информация о ходе реализации в виде отчетов, презентаций, публикаций в прессе и т.д.; справки о проведении недели психологии; копии приказов, дипломов,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ладеет 1 метод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ладеет 2-5 метод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ладеет 5-ю и более методи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агностической деятельности психолог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диагностических программ, используемых в образовательном процессе, а также итогов диагностики их результатив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образовательного процесса (психологический анализ образовательной деятельности, экспертиза образовательных программ, экспертиза здоровьесберегающих показателей образовательного процесс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экспертное заключение с указанием конкретных рекомендаций. Копии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отчетов по мониторинговым исследованиям  за отчетный перио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right="-1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мониторинг (технический сбор данных по заказу управленческих структур в течение 3 лет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мониторинг (обобщение динамики изменений по результатам психодиагностики в течение 3 лет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ониторинг (отслеживание рисков, трудностей, вторичных эффектов инновационных технологий в течение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компетенции педагогического коллектива (профилактика профессионального выгорания, работа с молодыми педагогами и д.р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о работе с коллективом ОУ; программа  выступлений на педагогических советах и МО по результатам психологических исследований; планы постоянно действующих психологических семинаров; программы проведения тренинговых занятий и мастер-классов дл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2. Разработка методических рекомендаций, авторских программ, диагностического инструментария обеспечивающих развивающий характер образовательного процесс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 внешней рецензией от профессионального сооб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педагога-психолог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х рекомендаций, авторских программ, диагностического инструментария обеспечивающих развивающий характер образовательного проце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тическая справка, внешние рецензии от профессионального сообществ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 (1-2 разрабо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лное соответствие (свыше 3 разработок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3. Исполь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циально-психологического сопров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нференциях, сетевых сообществах, работе образовательного портала СарВики; ведение странички сайта; проведение консультаций в дистанционном режи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спользовании ИКТ в деятельности педагога-психолога; перечень используемых ресурсов; скрин-шот страницы (сайта); ссылки на ресурсы (в т.ч. авторские), размещенные в сети Интернет, веб-страницу ОУ, личный сайт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детей путем организации групповых психопрофилактических програ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справка об итогах реализации психопрофилактических программ; копии планов,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сихолого-медико-психологических консилиум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ПК, решение МП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-108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блеме ребен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блеме группы дете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группы 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Организация психолого-педагогической деятельности с учетом индивидуальных особенностей воспитанников Д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воспитанниками имеющими  особые образовательные потребности, охваченные психодиагностическим сопровождением в рамках интегрированного и инклюзив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количестве детей с ООП и аналитический отчет по работе с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ительная дифференцированная работа с различными категориями дет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аренные де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и 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о болеющие и д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1 равна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 развитие  способностей  обучающихся   к  научной (интеллектуальной), творческой, физкультурно-спортивной деятельности,  их участия в олимпиадах, конкурсах, фестивалях, соревнова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1. Позитивная динамика в социально-психологической адаптации 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и воспитанников ДО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адаптационного вновь прибывш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результатов коррекционно-развивающей деятельности по социальной адаптации до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сопровожд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iCs/>
              </w:rPr>
              <w:t xml:space="preserve">2.2. Организация педагогом-психологом внеурочной социально-значим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по вовлечению воспитанников в студийно-кружковую работу психолого-педагогического направления (психологические клубы, психологические кружки, секции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работы кружка, клуба; списки участников; диагностика результатов работы кружка и др.; копии приказов, писем, дипломов, грамот, сертифика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 приказов, писем, дипломов, грамот, сертификат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2 равн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«Личный 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1. Стабильные результаты по освоению коррекционно-развивающих программ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воспитанников охваченных групповыми коррекционно-развивающими программами (тренинги, часы психологии, развивающие занятия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ивности коррекционно-развивающей работы (с указанием методик, программ оценки результатов); выписка из журнала групповой работы, заверенная руководителем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51-100%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ля воспитанников, охваченными индивидуальными коррекционно-развивающими программа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ивности индивидуальной коррекционно-развивающей работы (с указанием методик, программ оценки результатов); выписка из журнала индивидуальной работы, заверенная руководителем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1-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51-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воспитанников, вовлеченных во  внеучебную активность под руководством педагога-псих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воспитанников, вовлеченных во внеучебную активность психолого-педагогического направле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сихологические клубы, психологические кружки, секции и т.п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; план раб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сихологических клубов, психологических кружков, секци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%-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3. Организация психологом индивидуальных консультаций для участников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(специалистов), охваченных индивидуальными психологическими 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 указанием количества первичных и повторных консультаций, их тематики и количественном охвате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2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6%-4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5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, охваченных индивидуальными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с указанием количества первичных и повторных консультаций, их тематики и количественном охвате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6%-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2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оспитанников,   охваченных индивидуальными психопрофилактическими консультациям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детей от общего чис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ложением  справки с указанием количества первичных и повторных консультаций, их тематики и количественном охва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4% -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3 равна 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«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-психоло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2. Участие в 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исследовательской деятельности педагога - психолога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уровень 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едер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3. Участие в опытно-эксперимент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*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справ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 сертификатов, дипломов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уровень О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федер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4. Обобщение и распространение собственного психолого-педагогического опы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крытых уроков, мастер –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учитывается участие в мероприятиях различного уровня независимо от числа эти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ровень О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муницип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региональны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ло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ю 4 равна 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по критериям 1-4 </w:t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 возможная сумма баллов по критериям 1-4 равна 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7:00Z</dcterms:created>
  <dc:creator>Mihailinamu</dc:creator>
  <dc:description/>
  <cp:keywords/>
  <dc:language>en-US</dc:language>
  <cp:lastModifiedBy>SmetaninaNM</cp:lastModifiedBy>
  <cp:lastPrinted>2014-09-05T11:03:00Z</cp:lastPrinted>
  <dcterms:modified xsi:type="dcterms:W3CDTF">2016-12-01T11:16:00Z</dcterms:modified>
  <cp:revision>7</cp:revision>
  <dc:subject/>
  <dc:title/>
</cp:coreProperties>
</file>