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гламенту работы аттестационной комиссии Саратовской области по проведению аттестации 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дагогических работников педагогических работников государственных, муниципальных, 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астных организаций, осуществляющих образовательную деятельность, в целях установления </w:t>
      </w:r>
    </w:p>
    <w:p>
      <w:pPr>
        <w:pStyle w:val="Normal"/>
        <w:spacing w:lineRule="auto" w:line="240" w:before="0" w:after="0"/>
        <w:ind w:left="8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валификационной категории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ритерии и показатели оценки результативности профессиона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(достижений) педагогических работников для установления соответствия квалификационной категории (первой или высшей) по должности «педагог дополните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sz w:val="28"/>
          <w:szCs w:val="24"/>
        </w:rPr>
        <w:t xml:space="preserve">оценки профессиональной деятельности педагогических работников для установления соответствия квалификационной категории (первой или высшей) разработаны в соответствии с требованиями пунктов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. Настоящие критерии и показателиприменяются при формировании Портфолио профессиональных достижений педагогического работни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обходимым минимумом при формировании Портфолио является представление профессиональных достижений по критериям 1, 2, 3, 4.  Показатели, обозначенные символом </w:t>
      </w:r>
      <w:r>
        <w:rPr>
          <w:rFonts w:eastAsia="Symbol" w:cs="Symbol" w:ascii="Symbol" w:hAnsi="Symbol"/>
          <w:sz w:val="28"/>
          <w:szCs w:val="24"/>
        </w:rPr>
        <w:t></w:t>
      </w:r>
      <w:r>
        <w:rPr>
          <w:rFonts w:cs="Times New Roman" w:ascii="Times New Roman" w:hAnsi="Times New Roman"/>
          <w:sz w:val="28"/>
          <w:szCs w:val="24"/>
        </w:rPr>
        <w:t>, являются не обязательными для представления педагогическими работниками, аттестующимися на первую квалификационную катег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становления соответствия заявленной квалификационной категории необходимо набра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ервую квалификационную категорию – не менее 60% от максимальной суммы  балл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высшую квалификационную категорию – не менее 80% от максимальной суммы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ая сумма баллов – 1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05"/>
        <w:gridCol w:w="1134"/>
        <w:gridCol w:w="1418"/>
        <w:gridCol w:w="3969"/>
      </w:tblGrid>
      <w:tr>
        <w:trPr>
          <w:tblHeader w:val="true"/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ритерии и показател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в бал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посо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ведения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сточник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разделы портфолио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77"/>
        <w:gridCol w:w="981"/>
        <w:gridCol w:w="58"/>
        <w:gridCol w:w="18"/>
        <w:gridCol w:w="1418"/>
        <w:gridCol w:w="3969"/>
      </w:tblGrid>
      <w:tr>
        <w:trPr>
          <w:tblHeader w:val="true"/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. «Результаты освоения обучающимися образовательных программ по итогам мониторингов, проводимых организаци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Максимальное количество балл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1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казатель «Динамика достижений обучающих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Максимальное количество балл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(в %), достигших прогнозируемых результатов реализации образовательной программы </w:t>
            </w:r>
            <w:r>
              <w:rPr>
                <w:rStyle w:val="FontStyle16"/>
                <w:sz w:val="24"/>
                <w:szCs w:val="24"/>
              </w:rPr>
              <w:t>(по всем группам/объединениям за межаттестационный период)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равка о результатах внутреннего мониторинга достижений  обучающихся, заверенная   руководителем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тверждающие наличие з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ь не раскры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 85 %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85 %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95 %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доли обучающихся (в %), достигших прогнозируемых результатов реализации образовательной программы </w:t>
            </w:r>
            <w:r>
              <w:rPr>
                <w:rStyle w:val="FontStyle16"/>
                <w:sz w:val="24"/>
                <w:szCs w:val="24"/>
              </w:rPr>
              <w:t>(по всем группам/объединениям за межаттестационный период)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ь не раскрыт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ая динамика доли обучающихся, достигших  прогнозируемых результат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ая динамика доли обучающихся (менее 85 %), достигших  прогнозируемых результат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доли обучающихся (не менее 85 %), достигших  прогнозируемых результат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доли обучающихся (не менее 85 %), достигших  прогнозируемых результат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ая динамика доли обучающихся (не менее 95 %), достигших  прогнозируемых результато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2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казатель «Результаты деятельности педагогического работника в области социализации обучающих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 условия для социализации обучающихся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 xml:space="preserve">видеозапись, конспекты, сценарии занятий, мероприятий социализирующего характера; </w:t>
            </w:r>
            <w:r>
              <w:rPr>
                <w:rFonts w:cs="Times New Roman" w:ascii="Times New Roman" w:hAnsi="Times New Roman"/>
                <w:sz w:val="24"/>
              </w:rPr>
              <w:t>модель самоуправления в группе; описание социально-значимых проектов; копии грамот, благодарственных писем, отзывы представителей общественности, властных структур, в которых дана оценка социальной активности  обучающихся; результаты диагностики ценностных ориентаций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ото-, видеоматериал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азатель не раскры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 единичные мероприятия, не требующие длительной подготовк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 мероприятия в системе в соответствии планом работ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обоснованно и в системе, используя разнообразные, в том числе инновационные, фор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регулярно участвуют в социально-значимых делах, социально-образовательных проектах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тавляется сумма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азатель не раскры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оля обучающихся (в %),  вовлеченных в социально-значимые дела, социально-образовательные проекты, не менее 15 % </w:t>
            </w:r>
            <w:r>
              <w:rPr>
                <w:rFonts w:cs="Times New Roman" w:ascii="Times New Roman" w:hAnsi="Times New Roman"/>
                <w:i/>
                <w:sz w:val="24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менее 25 %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ициируют и организуют социально-значимую деятельност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меют положительные отзывы, благодарственные письма о проведенных мероприятиях на муниципальном и региональном уровн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3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казатель «Наличие устойчивого интереса обучающихся к выбранному направлению деятель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ность контингента обучающихся </w:t>
            </w:r>
            <w:r>
              <w:rPr>
                <w:rStyle w:val="FontStyle16"/>
                <w:sz w:val="24"/>
                <w:szCs w:val="22"/>
              </w:rPr>
              <w:t xml:space="preserve">(по всем группам/объединениям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sz w:val="24"/>
                <w:szCs w:val="22"/>
              </w:rPr>
              <w:t>межаттестационный период)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: справка о результатах внутреннего мониторинга  сохранности контингента обучающихся, заверенная   руководителем образовательной организации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азатель не раскры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хранность контингента стабильная на протяжении всех лет обучения по программ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наличие сохранности контингента обучающихся (сохранение количества одних и тех же обучающихся на начало и конец года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обучающихся (в %), прошедших полный курс обучения по программе дополнительного образования </w:t>
            </w:r>
            <w:r>
              <w:rPr>
                <w:rStyle w:val="FontStyle16"/>
                <w:sz w:val="24"/>
                <w:szCs w:val="22"/>
              </w:rPr>
              <w:t>(по всем группам/объединениям за межаттестационный период)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тавляется максимальный  бал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я:справка о результатах внутреннего мониторинга  сохранности контингента обучающихся, заверенная   руководителем образовательн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ализ результатов диагностики мотиваци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казатель не раскрыт,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</w:rPr>
              <w:t xml:space="preserve"> по программе 1-3 года обучения  менее  75 % обучающихся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</w:rPr>
              <w:t xml:space="preserve"> по программе более 3-х лет обучения  менее  50 %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 программе 1-3 года обучения – не менее  75 %обучающихся,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</w:rPr>
              <w:t xml:space="preserve"> по программе более 3-х лет обучения – не менее  50 % обучающихс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1-3 года обучения – не менее  85 %обучающихся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 xml:space="preserve"> по программе более 3-х лет обучения – не менее  70 %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 к профилю (направлению) деятельности (по результатам диагностики)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средний и высокий уровень - менее 85 %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и высокий уровень – не менее 85 %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и высокий уровень – не менее 95 %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продолживших обучение по профилю (направлению) деятельности педагогического работника: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ыб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дного из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 (если деятельность педагогических работников связана с направлениями педагогической работы, по которым такие мероприятия проводятся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Максимальное количество балл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i/>
                <w:sz w:val="28"/>
                <w:lang w:eastAsia="en-US"/>
              </w:rPr>
              <w:t>«Выявление и развитие способностей обучающихся к научной (интеллектуальной), творческой, физкультурно-спортивной деяте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2.1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ует  работу с обучающимися, имеющими способности к научной (интеллектуальной), творческой, физкультурно-спортивной деятельност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тавляется сумма бал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я: диагностический инструментарий, другие формы выявления способных обучающихс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 xml:space="preserve">индивидуальный «маршрут» обучения способных обучающихся (1-2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ы обучающихся, родите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азатель не раскры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атывает и применяет механизмы выявления таких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3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разрабатывает и реализует индивидуальные «маршруты» обучения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здает условия для публичной презентации достижений обучающихс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 «Результаты участия обучающихся в конкурсных  мероприятиях»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8"/>
                <w:szCs w:val="28"/>
              </w:rPr>
              <w:t>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.1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, призёров, победителей олимпиад, конкурсов, фестивалей, соревнований, выставок, сетевых проектов и других мероприятий по профилю (направлению) деятельности, участие в которых осуществлялось под руководством педагогического работника: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максимальный  балл (при участии в одном конкурс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баллов (при наличии достижений обучающихся разных уровней в разных мероприятия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ипломов, грамот, сертификатов обучающихся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лимпиад, конкурсов, фестивалей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мо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ставок и других мероприятий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ёры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и муниципального уровня (не менее 5-и обучающихся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ёры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и регионального и межрегионального уровня(не менее 3-хобучающихся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ё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и федерального и международногоуровн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 «Продуктивное использование новых образовательных технологий, включая информационные, а также цифровых образовательных ресурсов и средст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 и развивает методы и средства обучен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оклада (информационная карта) с кратким описанием собственного опыта педагогической деятельности, основанного на совершенствовании и развитии известных форм, методов и средств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запись, конспекты учебных занятий (воспитательных, методических мероприятий), демонстрирующие практическое применение аттестуемым педагогом новых образовательных технологий, цифровых образовательных ресурсов и средств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инструментарий,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ивности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образователь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 (ссылки на страницы) или ScreenShot Интернет-ресурсов, подтверждающие Интернет-активность аттестуемог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запись, планы занятий, сценарии мероприятий, направленных на формирование культуры здоровь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учающихся, родите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ет суть и результаты проводимых усовершенствова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ывает целесообразность проводимых усовершенств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целей и задач развития обучающихся, их проблем, условий педагог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крывает их суть и результаты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использует новые образовательные технологии: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4"/>
                <w:szCs w:val="24"/>
              </w:rPr>
              <w:t>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представлено описание новых образовательных технологий без обоснования их выбора, особенностей и примеров использования в собственной практик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ет новыми образовательными технологиями на уровне целостной систе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ует диагностический инструментарий для оценки продуктивности использования новых образовательных технологий и отслеживает продуктивность их исполь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т информационно-коммуникационные технологии в образовательном процесс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ль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как современное средство нагляд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еет навыками работы с электронной почтой, сетью «Интернет», на форума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еет навыками работы с интерактивной доской, регулярно использует цифровые образовательные ресурсы и сред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здоровьесберегающую сре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ет условия для рационального сочетания труда и отдыха обучающихся в образовательном процессе, психологически комфортные условия в процессе обу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ует у обучающихся мотивацию к здоровому образу жизни, культуру здоровь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 «Система индивидуальной работы с обучающими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2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 индивидуальную работу с обучающимися с ограниченными возможностями здоровья или имеющими отклонения в развитии и поведении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(другие формы), отражающий  индивидуальную работу с  обучающими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граниченными возможностями здоровья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ми отклонения в развитии и поведен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«маршрут» обучения обучающихся(не менее 2-х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учающихся, родите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ет и реализует индивидуальные «маршруты» обучения таких обучающих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ивает положительную динамикудостижений обучающихся с ограниченными возможностями здоровья или имеющихотклонения в развитии и поведен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«Участие в инновационной деятельности»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8"/>
                <w:szCs w:val="28"/>
              </w:rPr>
              <w:t>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раскрыт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 участву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ставляетс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участие </w:t>
            </w:r>
            <w:r>
              <w:rPr>
                <w:rFonts w:cs="Times New Roman" w:ascii="Times New Roman" w:hAnsi="Times New Roman"/>
                <w:lang w:eastAsia="en-US"/>
              </w:rPr>
              <w:t>в одной из форм инновационного поиска</w:t>
            </w:r>
            <w:r>
              <w:rPr>
                <w:rFonts w:cs="Times New Roman" w:ascii="Times New Roman" w:hAnsi="Times New Roman"/>
              </w:rPr>
              <w:t xml:space="preserve"> и результативность эт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научно-исследовательской работе на уровне образовательной организ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научно-исследовательской работе муницип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научно-исследовательской работе регион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«Транслирование опыта практических результатов профессиональной деятельности, в том числе экспериментальной и инновационн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4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мероприятиях по распространению опы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 результатов профессиональной деятельности (регулярно проводит мастер-классы, тренинги, стендовые защиты, выступает с докладами на семинарах, вебинарах, конференциях, педагогических чтениях)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ставляетс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ии программ мероприятий по распространению педагогического опыта; сертифик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е данные, копии публик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 (не менее 2-х факт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 (не менее 2-х факт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4.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публикаций по проблемам образования и воспитания обучающихся, имеющих соответствующий гриф и выходные данные, а также в сети Интернет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тавляется сумма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го уровн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ого уровн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прерывность образования педагогического работн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5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квалификацию и проходит обучение в различных форма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остоверения, свидетельства, сертификаты, справки об окончании курсов, семинаров, в том числе в дистанционной форме, стажировок и других форм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дополнительным профессиональным образовательным программам по профилю преподаваемого предмета (направлению деятельности), включающим общетеоретический и предметно-технологический блоки, в объеме не менее 108 час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жировки, семинары, вебинары(не менее 3-х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, включая участие в профессиональных конференциях, круглых столах, Интернет-форумах (не менее 3-х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знание профессиональным сообществом высокой квалификации педагогического работн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6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аттестационных, экспертных комиссий, жюри, в судействе соревновани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ии приказов, справки о включении педагогического работника в  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, жюри, судейский соста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ь не раскры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муницип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 «Награды и поощрения педагогического работника за личный вклад в повышение качества образования, успехи в профессиональной деяте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7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 межаттестационный период грамоты, поощрения, благодарственные письма по профилю работы: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ии документов, подтверждающие награды и поощрения педагогического работни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й организации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1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ая рабо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1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боте методических советов, объединений, педагогических советов: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приказов, справки, планы/протоколы 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 объединений, сове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приказов о назначении наставников, отзы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педагог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сертификатов участника клуба, ассоци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 (ссылки на страницы) или ScreenShot сетевого сообще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работе методических советов, объединений, педагогических советов образовательной организ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ет активность в работе методических советов, объединений муниципального уровн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1.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аставником молодых педагогов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единичные мероприятия по наставнич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авничество носит плановый и регулярный характ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1.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 разработке программно-методического сопровождения образовательного процесса»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8"/>
                <w:szCs w:val="28"/>
              </w:rPr>
              <w:t>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программу образовательной деятельности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максимальный  бал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едагогической деятельности (не менее дву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, рецензии, экспертные заключения на продукты педагогической деятельности 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а модифицированная программа образовательной деятельности с обучающими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а авторск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чностными особенностями и потребност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социально – педагогическими условиями и целями образовательной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педагогической деятельности (программные, методические, дидактические материалы), прошедшие внешнюю экспертиз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«Участие в профессиональных конкурсах»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8"/>
                <w:szCs w:val="28"/>
              </w:rPr>
              <w:t>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ксимальное количество баллов – 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профессиональных конкурсах для педагогических работников, в том числе заочных/дистанционных (по использованию ИКТ; инновационных, методических  разработок; публикаций; педагогических инициатив):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максимальный  балл (при участии в одном конкурс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баллов (при участии в разных конкурса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ии документов, подтверждающих участие/призёрство/ победу в профессиональном конкурс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 или не участву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ого/федерального уровн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ризером профессиональных конкурсов для педагогических работников, в том числе заочных/дистанционных (по использованию ИКТ; инновационных, методических  разработок; публикаций; педагогических инициатив)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ляется максимальный  балл (при участии в одном конкурс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баллов (при участии в разных конкурсах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ь не раскрыт или не участву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призёромконкурса в образовательной организ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муниципального этап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призёром регионального/федерального этап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0:00Z</dcterms:created>
  <dc:creator>193</dc:creator>
  <dc:description/>
  <cp:keywords/>
  <dc:language>en-US</dc:language>
  <cp:lastModifiedBy>Юлия Владимировна Старостина</cp:lastModifiedBy>
  <cp:lastPrinted>2014-09-03T12:15:00Z</cp:lastPrinted>
  <dcterms:modified xsi:type="dcterms:W3CDTF">2016-03-01T08:50:00Z</dcterms:modified>
  <cp:revision>22</cp:revision>
  <dc:subject/>
  <dc:title/>
</cp:coreProperties>
</file>