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Ученица 10 класса</w:t>
      </w:r>
    </w:p>
    <w:p>
      <w:pPr>
        <w:pStyle w:val="Style15"/>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ОУ «СОШ №4»</w:t>
      </w:r>
    </w:p>
    <w:p>
      <w:pPr>
        <w:pStyle w:val="Style15"/>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асюхно Дарья</w:t>
      </w:r>
    </w:p>
    <w:p>
      <w:pPr>
        <w:pStyle w:val="Style15"/>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Style15"/>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А. В. Сигбатулина </w:t>
      </w:r>
    </w:p>
    <w:p>
      <w:pPr>
        <w:pStyle w:val="Style15"/>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я мечта о будущей профе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оей жизни я часто задумывалась о том, кем я хочу стать. И сейчас, когда я стаю на пороге новой жизни, этот вопрос звучит для меня наиболее актуально. Я долго думала, сомневалась, взвешивала все плюсы и минусы и, наконец, решила. Профессии моя мечты – переводчик. </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офессия переводчик довольно древняя. </w:t>
      </w:r>
      <w:r>
        <w:rPr>
          <w:rFonts w:cs="Times New Roman" w:ascii="Times New Roman" w:hAnsi="Times New Roman"/>
          <w:sz w:val="28"/>
          <w:szCs w:val="28"/>
          <w:shd w:fill="FFFFFF" w:val="clear"/>
        </w:rPr>
        <w:t xml:space="preserve">Перевод еврейской Библии на греческий язык в III веке до н. э. считается первым крупным переводом в западном мире. Люди начали пытаться переводить из-за необходимости понять друг друга, ведь без этого мы все будто из разных миров. Многие великие люди не могли бы делиться своими открытиями или же произведениями. </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нная профессия, в моем случае, связана и с литературой и с иностранным языком, поэтому это дает мне несколько возможестей: быть писателем, редактором, переводчиком и работать в СМИ. Все люди, в разных сферах начинают с малого, впоследствии их либо замечают или же нет. С курса второго я смогу брать малые работы и переводить их с английского. Каждый человек, посмотрев сериал или прочитав книгу, придумает свои истории про главных героев, а может про второстепенных персонажей, которым было дано мало экранного времени. Люди, пишущие фэнфикшены, являются настоящими творцами, ведь это не так легко придумать свою историю. Моей задачей будет сделать так, чтобы люди, не знающие языка, смогли прочесть эти истории. С этими переводами, я могла бы подать заявку в редакцию, чтобы начать переводить более серьезные вещи. И далее развиваться в этой сфере все больше и больше. </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нный тип профессии сидячий и спокойный – именно то, что мне, интроверту, и нужно. С путешествиями у переводчиков не возникает никаких проблем, в каждой стране как дома. Электронные переводчики не смогут перевести, если слова или фразы будут фразеологизмами, также возникает проблема с древними языками. Работая в данной сфере можно заиметь связи с различными важными людьми, которые возможно станут важным этапом в твоей жизни. Переводчики развиваются всю жизнь, ведь языков огромное количество. Постоянная мозговая активность не даст сойти с ума. Возможность заключать договоры с иностранцами, также дает возможность развиваться. </w:t>
      </w:r>
    </w:p>
    <w:p>
      <w:pPr>
        <w:pStyle w:val="Normal"/>
        <w:spacing w:lineRule="auto" w:line="360" w:before="0" w:after="200"/>
        <w:ind w:firstLine="709"/>
        <w:contextualSpacing/>
        <w:jc w:val="both"/>
        <w:rPr/>
      </w:pPr>
      <w:r>
        <w:rPr>
          <w:rFonts w:cs="Times New Roman" w:ascii="Times New Roman" w:hAnsi="Times New Roman"/>
          <w:sz w:val="28"/>
          <w:szCs w:val="28"/>
          <w:shd w:fill="FFFFFF" w:val="clear"/>
        </w:rPr>
        <w:t>В заключение хочу сказать, что у всех профессий есть как плюсы, так и минусы, но если ты отдаешься этой профессии полностью и видишь, что стакан именно на половину полон, то тебе будут заметны только плюсы. Самое главное в выборе профессии понять, а это ли тебя привлекает, а сможешь ли отдаться ей, а сделаешь ли ты все, чтобы достичь небывалых высот в данной профессии, а не опустятся твои руки из-за трудностей, как малых, так и крупных, а не идеализируешь ли ты данную профессию. Слишком много вопросов, на которые ты должен будешь ответить, прежде чем сдавать экзамены, поступать на факультет, становиться магистром и начать работать.</w:t>
      </w:r>
      <w:bookmarkStart w:id="0" w:name="_GoBack"/>
      <w:bookmarkEnd w:id="0"/>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23:00Z</dcterms:created>
  <dc:creator>User</dc:creator>
  <dc:description/>
  <cp:keywords/>
  <dc:language>en-US</dc:language>
  <cp:lastModifiedBy>admin</cp:lastModifiedBy>
  <dcterms:modified xsi:type="dcterms:W3CDTF">2020-11-22T13:35:00Z</dcterms:modified>
  <cp:revision>3</cp:revision>
  <dc:subject/>
  <dc:title/>
</cp:coreProperties>
</file>