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щий Заведующий МДОУ №5 Яшина Е.В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center"/>
        <w:textAlignment w:val="auto"/>
        <w:rPr>
          <w:color w:val="444444"/>
          <w:sz w:val="28"/>
          <w:szCs w:val="28"/>
          <w:lang w:eastAsia="ru-RU"/>
        </w:rPr>
      </w:pPr>
      <w:r>
        <w:rPr>
          <w:b/>
          <w:sz w:val="28"/>
          <w:szCs w:val="28"/>
        </w:rPr>
        <w:t>Проблемы соответствия РППС требованиям  ФГОС ДО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о из важных условий в воспитательно – образовательной работе с детьми дошкольного возраста, это правильная организация развивающей предметно пространственной среды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вающая предметно-пространственная среда в ДОУ включает всё, что доступно восприятию ребёнка: цветовое решение группы, объекты живой природы (комнатные растения, аквариумы и террариумы, мини-теплицы), оформление зон деятельности (игровая, столовая, спальная). </w:t>
      </w:r>
      <w:r>
        <w:rPr>
          <w:sz w:val="28"/>
          <w:szCs w:val="28"/>
          <w:lang w:eastAsia="ru-RU"/>
        </w:rPr>
        <w:t>Среда, отвечающая современным требованиям, должна быть наполнена содержанием знаний, открытий и умений, которые многие дети уже освоили и начинают создавать багаж для следующей ступени развит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При построении РППС в соответствии с требованиями  ФГОС ДО можно отметить ряд  проблем, с которыми сталкиваются дошкольные учреждения :</w:t>
      </w:r>
      <w:r>
        <w:rPr>
          <w:bCs/>
          <w:sz w:val="28"/>
          <w:szCs w:val="28"/>
          <w:lang w:eastAsia="ru-RU"/>
        </w:rPr>
        <w:t>- на данный момент во многих ДОУ остается актуальной проблема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едостаточного оснащения территории ДОУ игровым и спортивным оборудованием, соответствующим требованиям безопасности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гровые и учебные центры также требуют пополнения и укомплектования игрушками и дидактическим материалом, игровым и спортивным оборудованием, в соответствии с учетом современных требований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реда в ДОУ недостаточно мобильна. Дети не принимали участие в проектировании и изменении среды. Педагоги обустраивали помещения, забывая, что представления взрослого об удобствах, уюте и комфорте далеко не всегда совпадают с представлениями ребенка об этом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- оснащение тематических «уголков» и «центров» чаще всего носило  выставочный характер, при этом мало использовались продукты детской и совместной деятельности воспитателя и ребенка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бенок не проявлял достаточную активность во взаимодействии со средой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Проанализировав эти проблемы, мы выделили наиболее приоритетные и значимые для модернизации в нашем ДОУ </w:t>
      </w:r>
      <w:r>
        <w:rPr>
          <w:b/>
          <w:sz w:val="28"/>
          <w:szCs w:val="28"/>
          <w:lang w:eastAsia="ru-RU"/>
        </w:rPr>
        <w:t>принципы построения</w:t>
      </w:r>
      <w:r>
        <w:rPr>
          <w:sz w:val="28"/>
          <w:szCs w:val="28"/>
          <w:lang w:eastAsia="ru-RU"/>
        </w:rPr>
        <w:t xml:space="preserve"> развивающей предметной среды:</w:t>
      </w:r>
    </w:p>
    <w:p>
      <w:pPr>
        <w:pStyle w:val="C14"/>
        <w:shd w:fill="FFFFFF" w:val="clear"/>
        <w:spacing w:lineRule="auto" w:line="276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-доступности</w:t>
      </w:r>
    </w:p>
    <w:p>
      <w:pPr>
        <w:pStyle w:val="C14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- насыщенности</w:t>
      </w:r>
    </w:p>
    <w:p>
      <w:pPr>
        <w:pStyle w:val="C14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-трансформируемости</w:t>
      </w:r>
      <w:r>
        <w:rPr>
          <w:b/>
          <w:color w:val="000000"/>
          <w:sz w:val="28"/>
          <w:szCs w:val="28"/>
        </w:rPr>
        <w:t xml:space="preserve"> и </w:t>
      </w:r>
      <w:r>
        <w:rPr>
          <w:rStyle w:val="C1"/>
          <w:b/>
          <w:color w:val="000000"/>
          <w:sz w:val="28"/>
          <w:szCs w:val="28"/>
        </w:rPr>
        <w:t>мобильности</w:t>
      </w:r>
    </w:p>
    <w:p>
      <w:pPr>
        <w:pStyle w:val="C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3"/>
          <w:b/>
          <w:color w:val="000000"/>
          <w:sz w:val="28"/>
          <w:szCs w:val="28"/>
        </w:rPr>
        <w:t>-безопасности</w:t>
      </w:r>
    </w:p>
    <w:p>
      <w:pPr>
        <w:pStyle w:val="C6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-эстетичности и  привлекательности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sz w:val="28"/>
          <w:szCs w:val="24"/>
          <w:u w:val="single"/>
          <w:lang w:eastAsia="ru-RU"/>
        </w:rPr>
      </w:pPr>
      <w:r>
        <w:rPr>
          <w:rStyle w:val="C1"/>
          <w:color w:val="000000"/>
          <w:sz w:val="28"/>
          <w:szCs w:val="28"/>
        </w:rPr>
        <w:t xml:space="preserve">Для воспитанников нашего д/с </w:t>
      </w:r>
      <w:r>
        <w:rPr>
          <w:rStyle w:val="C1"/>
          <w:b/>
          <w:color w:val="000000"/>
          <w:sz w:val="28"/>
          <w:szCs w:val="28"/>
          <w:u w:val="single"/>
        </w:rPr>
        <w:t>доступны</w:t>
      </w:r>
      <w:r>
        <w:rPr>
          <w:rStyle w:val="C1"/>
          <w:color w:val="000000"/>
          <w:sz w:val="28"/>
          <w:szCs w:val="28"/>
        </w:rPr>
        <w:t xml:space="preserve"> все помещения, где осуществляется образовательная деятельность. </w:t>
      </w:r>
      <w:r>
        <w:rPr>
          <w:sz w:val="28"/>
          <w:szCs w:val="28"/>
        </w:rPr>
        <w:t xml:space="preserve">В ходе проведения НОД используется несколько  центров, дети с удовольствием переходят от одного к другому, выполняя различные задания. </w:t>
      </w:r>
      <w:r>
        <w:rPr>
          <w:sz w:val="28"/>
          <w:szCs w:val="24"/>
          <w:lang w:eastAsia="ru-RU"/>
        </w:rPr>
        <w:t>Во всех возрастных группах в открытом доступе представлено все то, что составляет актуальный и ближайший предметный мир, обеспечивающий развитие ребенка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ринцип насыщенности и соответствия возрасту – не менее необходимое требование.</w:t>
      </w:r>
    </w:p>
    <w:p>
      <w:pPr>
        <w:pStyle w:val="Style25"/>
        <w:shd w:fill="FFFFFF" w:val="clear"/>
        <w:spacing w:lineRule="auto" w:line="276" w:before="90" w:after="9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ыщенность среды в ДОУ соответствует возрастным особенностям и содержанию программы.</w:t>
      </w:r>
      <w:r>
        <w:rPr>
          <w:sz w:val="28"/>
          <w:szCs w:val="28"/>
        </w:rPr>
        <w:t xml:space="preserve"> Игровые и учебные центры регулярно оснащаются всеми необходимыми пособиями, а также пополняются любимыми играми и игрушками. На территории ДОУ установлены новые игровые и спортивные комплексы, на всех игровых участках групп установлены теневые навесы. Так же </w:t>
      </w:r>
      <w:r>
        <w:rPr>
          <w:color w:val="000000"/>
          <w:sz w:val="28"/>
          <w:szCs w:val="28"/>
        </w:rPr>
        <w:t>для пополнения игровых центров активно используются продукты совместной деятельности воспитателя , ребенка и родителей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ринцип трансформируемости и мобильности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позволил решить проблему ограничения площади. </w:t>
      </w:r>
      <w:r>
        <w:rPr>
          <w:rStyle w:val="C1"/>
          <w:color w:val="000000"/>
          <w:sz w:val="28"/>
          <w:szCs w:val="28"/>
        </w:rPr>
        <w:t>РППС изменяется в зависимости от образовательной ситуации, от меняющихся интересов и возможностей детей. Разнообразно используются различные составляющие предметной среды (детская мебель, мягкие маты, ширмы и т.д.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/>
      </w:pPr>
      <w:r>
        <w:rPr>
          <w:b/>
          <w:sz w:val="28"/>
          <w:szCs w:val="28"/>
          <w:u w:val="single"/>
          <w:lang w:eastAsia="ru-RU"/>
        </w:rPr>
        <w:t>Принцип  безопасности</w:t>
      </w:r>
      <w:r>
        <w:rPr>
          <w:sz w:val="28"/>
          <w:szCs w:val="28"/>
          <w:lang w:eastAsia="ru-RU"/>
        </w:rPr>
        <w:t xml:space="preserve"> – все элементы развивающей предметно-пространственной среды  в нашем ДОУ соответствуют требованиям по обеспечению надежности и безопасность их использования. Игровое и спортивное оборудование и  игрушки имеют сертификаты соответствия качеству.</w:t>
      </w:r>
    </w:p>
    <w:p>
      <w:pPr>
        <w:pStyle w:val="C6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Эстетичность и привлекательность</w:t>
      </w:r>
    </w:p>
    <w:p>
      <w:pPr>
        <w:pStyle w:val="Style25"/>
        <w:shd w:fill="FFFFFF" w:val="clear"/>
        <w:spacing w:lineRule="auto" w:line="276" w:before="90" w:after="90"/>
        <w:jc w:val="both"/>
        <w:rPr>
          <w:rStyle w:val="C13"/>
          <w:sz w:val="28"/>
          <w:szCs w:val="28"/>
        </w:rPr>
      </w:pPr>
      <w:r>
        <w:rPr>
          <w:sz w:val="28"/>
          <w:szCs w:val="28"/>
        </w:rPr>
        <w:t xml:space="preserve">Так же немаловажную роль при организации РППС играет оформление интерьера ДОУ. В детском саду приобретены новые яркие, красочные занавески и ковровые покрытия,  закуплена современная игровая мебель, стены групповых комнат и коридоров оформлены сюжетными картинками из сказок и мультфильмов. Переступая порог группы, ребенок попадает в чудесный мир сказки, где все создано согласно единой концепции. Трансформация обычной групповой комнаты в особый тематический мир является оправданным с педагогической точки зрения, ведь здесь ребенок получает возможность воплотить свои фантазии, превратив комнату в волшебный мир, полный ярких цветов и невероятных предметов.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/>
      </w:pPr>
      <w:r>
        <w:rPr>
          <w:sz w:val="28"/>
          <w:szCs w:val="28"/>
          <w:lang w:eastAsia="ru-RU"/>
        </w:rPr>
        <w:t>Для воплощения в практику перечисленных принципов в нашем детском саду ежегодно составляются и реализуются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перспективный план развития материально-технической базы ДОУ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план методической работы на учебный год  который включает в себя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и для педагогов  (</w:t>
      </w:r>
      <w:r>
        <w:rPr>
          <w:sz w:val="28"/>
          <w:szCs w:val="28"/>
          <w:shd w:fill="FFFFFF" w:val="clear"/>
          <w:lang w:eastAsia="ru-RU"/>
        </w:rPr>
        <w:t xml:space="preserve">Цель: </w:t>
      </w:r>
      <w:r>
        <w:rPr>
          <w:sz w:val="28"/>
          <w:szCs w:val="28"/>
          <w:shd w:fill="FFFFFF" w:val="clear"/>
        </w:rPr>
        <w:t>Обеспечить понимание педагогами сущности теоретических принципов построения развивающей предметно-пространственной среды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/>
      </w:pPr>
      <w:r>
        <w:rPr>
          <w:sz w:val="28"/>
          <w:szCs w:val="28"/>
          <w:shd w:fill="FFFFFF" w:val="clear"/>
        </w:rPr>
        <w:t xml:space="preserve">Мониторинг эффективности использования игровых и учебных </w:t>
      </w:r>
      <w:r>
        <w:rPr>
          <w:sz w:val="28"/>
          <w:szCs w:val="28"/>
          <w:shd w:fill="F4F4F4" w:val="clear"/>
        </w:rPr>
        <w:t>центров (</w:t>
      </w:r>
      <w:r>
        <w:rPr>
          <w:sz w:val="28"/>
          <w:szCs w:val="28"/>
          <w:lang w:eastAsia="ru-RU"/>
        </w:rPr>
        <w:t>Определить наиболее популярные центры путем фиксации числа посещений и продолжительности пребывания детей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ирование родителей (Определить круг конкретных игровых интересов и предпочтений детей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анализ для воспитателей «Развивающая предметная среда в группе» с целью  </w:t>
      </w:r>
      <w:r>
        <w:rPr>
          <w:color w:val="000000"/>
          <w:sz w:val="28"/>
          <w:szCs w:val="28"/>
        </w:rPr>
        <w:t>выявления уровня соответствия развивающей предметной среды потребностям и интересам дете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/>
      </w:pPr>
      <w:r>
        <w:rPr>
          <w:sz w:val="28"/>
          <w:szCs w:val="28"/>
          <w:lang w:eastAsia="ru-RU"/>
        </w:rPr>
        <w:t>Конкурсы педагогического мастерства с целью обобщения педагогического опыта и поиска интересных идей при построении РППС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ind w:left="420" w:hanging="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акже в нашем д/с проводится работа с родителями воспитанников, направленная на совершенствование РППС ДОУ. </w:t>
      </w:r>
    </w:p>
    <w:p>
      <w:pPr>
        <w:pStyle w:val="Style25"/>
        <w:shd w:fill="FFFFFF" w:val="clear"/>
        <w:spacing w:lineRule="auto" w:line="276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видна положительная динамика в пополнении и обогащении РППС  ДОУ, она стала более комфортна и привлекательна.</w:t>
      </w:r>
    </w:p>
    <w:p>
      <w:pPr>
        <w:pStyle w:val="Style25"/>
        <w:shd w:fill="FFFFFF" w:val="clear"/>
        <w:spacing w:lineRule="auto" w:line="276" w:before="90" w:after="90"/>
        <w:jc w:val="both"/>
        <w:rPr/>
      </w:pPr>
      <w:r>
        <w:rPr>
          <w:b/>
          <w:sz w:val="28"/>
          <w:szCs w:val="28"/>
        </w:rPr>
        <w:t>Успешность влияния</w:t>
      </w:r>
      <w:r>
        <w:rPr>
          <w:sz w:val="28"/>
          <w:szCs w:val="28"/>
        </w:rPr>
        <w:t xml:space="preserve"> развивающей среды на ребенка обусловлена его активностью в этой среде. В результате модернизации развивающей предметно-пространственной среды в нашем детском саду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многократно возросла популярность игровых и учебных центров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повысилась активность детей в учебных, познавательно-речевых центрах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распределение детей по помещению группы стало более равномерным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 w:before="90" w:after="9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· дети активно включились в процесс игры, познания, творчества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eastAsia="ru-RU"/>
        </w:rPr>
        <w:t>В перспективе развития образовательной среды нашего ДОУ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оборудование кабинетов, пополнение игровых центров, оборудование в соответствии с современными требованиями игровых участков и спортплощадок на территории ДОУ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жидаемые результаты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- для педагогов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формление развивающей предметно – пространственной среды в соответствии с ФГОС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овышение образовательного ценза и уровня квалификации педагогов в вопросах инновационного подхода к созданию развивающей предметно-пространственной среды в группе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>умение проектировать, представлять и защищать реализуемую модель организации предметно- пространственной среды группы с учетом возрастных и индивидуальных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енностей детей, задач основной общеобразовательной программы дошкольного образования, рабочей программы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бобщение опыта работы по организации развивающих центров активности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тей в предметно-пространственном окружении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- для воспитанников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активно развиваться, усваивая информацию об окружающем мире в ходе игр и других видов детской деятельности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тие общения и взаимодействия с взрослыми и сверстниками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тановление самостоятельности, целенаправленности и саморегуляции собственных действий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звитие социального и эмоционального интеллекта, эмоциональной отзывчивости, сопереживания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формирование позитивных установок к различным видам труда и творчества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формирование основ безопасного поведения в быту, социуме, природе - для ДОУ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ысокое качество дошкольного образования, его доступность, открытость и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влекательность для детей и их родителей (законных представителей) и всего общества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>охрана и укрепление физического и психологического здоровья воспитанников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комфортное состояние воспитанников и педагогических работников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- для родителей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повышение компетентности родителей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сотрудничество с педагогами в создании комфортной развивающей предметно - пространственной среды для детей в ДОУ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  <w:lang w:val="en-US" w:bidi="ar-SA"/>
    </w:rPr>
  </w:style>
  <w:style w:type="character" w:styleId="Style16">
    <w:name w:val="Текст выноски Знак"/>
    <w:qFormat/>
    <w:rPr>
      <w:sz w:val="2"/>
      <w:szCs w:val="2"/>
      <w:lang w:val="en-US" w:bidi="ar-SA"/>
    </w:rPr>
  </w:style>
  <w:style w:type="character" w:styleId="DocumentMapChar">
    <w:name w:val="Document Map Char"/>
    <w:qFormat/>
    <w:rPr>
      <w:sz w:val="2"/>
      <w:szCs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14">
    <w:name w:val="c1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6">
    <w:name w:val="c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4:00Z</dcterms:created>
  <dc:creator>Min</dc:creator>
  <dc:description/>
  <cp:keywords/>
  <dc:language>en-US</dc:language>
  <cp:lastModifiedBy>Пользователь</cp:lastModifiedBy>
  <cp:lastPrinted>2020-08-20T09:18:00Z</cp:lastPrinted>
  <dcterms:modified xsi:type="dcterms:W3CDTF">2020-08-20T10:47:00Z</dcterms:modified>
  <cp:revision>12</cp:revision>
  <dc:subject/>
  <dc:title>МИНИСТЕРСТВО ОБРАЗОВАНИЯ,  НАУКИ</dc:title>
</cp:coreProperties>
</file>