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азвитие предметных и методических компетенций учителей через обновление содержания методической работы в школ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Бардеева Н.Н., заместитель директор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инновационной работе МОУ «СОШ № 2 г. Ртищево Саратовской области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ая компетентность педагога - многоаспектное явление. В нее входят не только специальные базовые научные и методические знания, умения и навыки, но и умение работать с людьми, зависящее от профессиональной и общей культуры педагога, его ценностных ориентаций, представлений о смысле своей деятельности и о себе как специалисте. Развитие профессиональной компетентности педагогов происходит в процессе повышения квалификации; участия в работе методических формирований, педсоветов, семинаров, конференций, мастер-классов, научно-практических конференциях, различных конкурсах; овладения современными образовательными технологиями, методическими приемами; аттестации и само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компонентом профессиональной компетентности учителя является предметно-методическая компетенция, под которой понимается совокупность знаний в области преподаваемого предмета, владение методикой преподавания и умение выбирать или разрабатывать необходимую для образовательного процесса технологию. Под предметно-методическими компетенциями учителя мы понимаем следующ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ная компетенция (владение содержанием соответствующего учебного предмета, а также метапредметными и предметными компетенциями, которые он предусматривает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ая компетенция (владение педагогическими технологиями и методикой преподавания соответствующего учебного предмета, умение организовать педагогическую коммуникацию)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методической работы с учителями развитие выделенных выше компетенций должно идти в совокупности, при этом акцент делается на предметной и методической компетенциях. Этому способствует хорошо продуманная и спланированная методическая рабо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методических служб в учреждениях образования должна быть направлена на повышение профессионального мастерства учителей, что предполагает организацию их непрерывного самообразования, освоение нормативного правового и учебно-методического обеспечения организации образовательного процесса и наиболее рациональных методов и приемов обучения и воспитания учащихся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методическая работа в учреждении образования должна быть выстроена так, чтобы у педагогов присутствовали мотивы и потребности непрерывно повышать свой предметно- методический уровень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методической работы с учителями в нашей школе предлагается общая методическая тема «Повышение профессиональной компетентности педагогических работников как условие формирования качества образования в соответствии с ФГОС»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е главное, чтобы педагог сам осознавал необходимость повышения собственной профессиональной компетентности. Отсюда вытекает необходимость его мотивации и создания администрацией школы благоприятных условий для педагогического роста учител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 методической работы в нашем учреждении мы  переходим от теории к практике: осуществляем переход от знаний к умениям. Для этого теоретические отчеты мы  заменяем активными и современными формами работы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же выстраивается работа в нашей школе по развитию предметных и методических компетенций учителей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ормами работы в нашей школе  являе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СОВЕТ КАК ОДНА ИЗ ФОРМ МЕТОДИЧЕСКОЙ УЧЕБЫ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е советы являются высшим органом коллективного руководства школы, где вполне правомерно решаются вопросы повышения педагогического мастерства педагогов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2"/>
        <w:gridCol w:w="2114"/>
        <w:gridCol w:w="2004"/>
        <w:gridCol w:w="23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педсо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а 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ункция пед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значение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«Использование интерактивных форм и методов обучения в урочной и внеурочной деятельности»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интерактивный педсовет в форме Коучинг – сессии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метод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На этом педсовет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 не получали  советов и рекомендаций, а только отвечали на вопросы, как применить данные формы и методы на своих уроках и внеурочной деятельн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«Стратегические цели и актуальные задачи обновления содержания и повышения качества образования в МОУ «СОШ№2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воркшопа  (работу в группах)  с презентацией стендовых докла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управлен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едагоги непосредственно обсуждали деловые ситуации взятые из реальной практики и предоставляли анализ работы ШМО за прошедший учебный год в форме стендового доклад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«Как повысить качество образова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прием  «Зеркало прогрессивных инноваций»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йс – мет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и участвовали в непосредственном обсуждении деловых ситуаций и задач,  неигровым методом анализировали и решали ситуации.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ИЙ СОВЕТ КАК ФОРМА ПОВЫШЕНИЯ НАУЧНО-МЕТОДИЧЕСКОГО УРОВНЯ ПЕДАГОГИЧЕСКОЙ ДЕЯТЕЛЬНОСТИ КАЖДОГО УЧИТЕЛЯ.</w:t>
      </w:r>
      <w:r>
        <w:rPr/>
        <w:t xml:space="preserve"> 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33"/>
        <w:gridCol w:w="3258"/>
      </w:tblGrid>
      <w:tr>
        <w:trPr>
          <w:trHeight w:val="8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заседания М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а проведения</w:t>
            </w:r>
          </w:p>
        </w:tc>
      </w:tr>
      <w:tr>
        <w:trPr>
          <w:trHeight w:val="8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образие форм и методов опроса обучающихся и проведение письменных 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агностика </w:t>
            </w:r>
          </w:p>
        </w:tc>
      </w:tr>
      <w:tr>
        <w:trPr>
          <w:trHeight w:val="8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офессиональный успех - 2019».  Выдвижение кандидатуры  для участия в конкурсе профессионального мастерства «Учитель года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тфолио учителя</w:t>
            </w:r>
          </w:p>
        </w:tc>
      </w:tr>
      <w:tr>
        <w:trPr>
          <w:trHeight w:val="8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ключевых изменениях, которые вносит новый стандар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зентация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color w:val="1C4269"/>
        </w:rPr>
      </w:pPr>
      <w:r>
        <w:rPr>
          <w:rFonts w:cs="Times New Roman" w:ascii="Times New Roman" w:hAnsi="Times New Roman"/>
          <w:color w:val="1C4269"/>
          <w:sz w:val="26"/>
          <w:szCs w:val="26"/>
        </w:rPr>
        <w:t>3.ШКОЛЬНЫЕ МЕТОДИЧЕСКИЕ ОБЪЕДИНЕНИЯ КАК ФОРМА ВНЕДРЕНИЯ ПЕРЕДОВОГО ПЕДАГОГИЧЕСКОГО ОПЫТ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80"/>
        <w:gridCol w:w="425"/>
        <w:gridCol w:w="50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тика мероприятий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ческая неделя</w:t>
            </w:r>
          </w:p>
        </w:tc>
      </w:tr>
      <w:tr>
        <w:trPr>
          <w:trHeight w:val="9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Я иду на уро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ь открытых уроков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ные формы проведения семинаров и практикум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временный урок в соответствии с ФГОС НОО – индивидуальная стратегия профессионального рост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ифин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Учитель – учителю. Обучение в сотрудничестве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ехнология открытого пространств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тавничество (работа с молодыми педагогам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работать с журналами, тетрадями уче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быстрее адаптироваться в школе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часы психоло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современных образовательных технологий в учебном процесс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мастер – классы от наставник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роблемы начинающего уч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ый стол</w:t>
            </w:r>
          </w:p>
        </w:tc>
      </w:tr>
    </w:tbl>
    <w:p>
      <w:pPr>
        <w:pStyle w:val="Style15"/>
        <w:shd w:fill="FFFFFF" w:val="clear"/>
        <w:spacing w:lineRule="auto" w:line="240" w:before="0" w:after="150"/>
        <w:contextualSpacing/>
        <w:rPr>
          <w:color w:val="1C4269"/>
        </w:rPr>
      </w:pPr>
      <w:r>
        <w:rPr>
          <w:color w:val="1C4269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ая профессия педагога предполагает в процессе подготовки к различным мероприятиям постоянное пополнение педагогических знаний, непрерывный мониторинг своей деятельности, что и побуждает учителя к самообразованию. В начале каждого учебного года все педагоги нашей школы, исходя из уровня профессиональной компетентности, выбирают тему самообразования и фиксируют ее в своих планах. Возможных вариантов тем огромное количество, но выбранная тема должна быть направлена на освоение эффективности применения новых педагогических приемов и методик с целью улучшения качества обученности учащих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5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самообразования</w:t>
            </w:r>
          </w:p>
        </w:tc>
      </w:tr>
      <w:tr>
        <w:trPr>
          <w:trHeight w:val="65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тслеживания образовательных достижений обучающихся с учетом ФГОС НОО»</w:t>
            </w:r>
          </w:p>
        </w:tc>
      </w:tr>
      <w:tr>
        <w:trPr>
          <w:trHeight w:val="42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амооценки обучающихся на уроках в начальной школе»</w:t>
            </w:r>
          </w:p>
        </w:tc>
      </w:tr>
      <w:tr>
        <w:trPr>
          <w:trHeight w:val="637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блемно – диалогического обучения как средство достижения нового образовательного результата</w:t>
            </w:r>
          </w:p>
        </w:tc>
      </w:tr>
      <w:tr>
        <w:trPr>
          <w:trHeight w:val="25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уктивного чтения</w:t>
            </w:r>
          </w:p>
        </w:tc>
      </w:tr>
      <w:tr>
        <w:trPr>
          <w:trHeight w:val="85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азвития критического мышления как эффективное средство активизации мыслительной деятельности учащихся на уроках истории в условиях реализации ФГОС</w:t>
            </w:r>
          </w:p>
        </w:tc>
      </w:tr>
      <w:tr>
        <w:trPr>
          <w:trHeight w:val="429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метода проекта в технологическом образовании школьников»</w:t>
            </w:r>
          </w:p>
        </w:tc>
      </w:tr>
      <w:tr>
        <w:trPr>
          <w:trHeight w:val="639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менение современных технологий при обучении английскому языку для повышения мотивации к предмету и качеству образования</w:t>
            </w:r>
          </w:p>
        </w:tc>
      </w:tr>
      <w:tr>
        <w:trPr>
          <w:trHeight w:val="61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петентности познавательной деятельности на уроках истории и обществознания путем использования проблемного обучения</w:t>
            </w:r>
          </w:p>
        </w:tc>
      </w:tr>
      <w:tr>
        <w:trPr>
          <w:trHeight w:val="69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блочно – модульных технологий в преподавании географии в системе ФГОС</w:t>
            </w:r>
          </w:p>
        </w:tc>
      </w:tr>
      <w:tr>
        <w:trPr>
          <w:trHeight w:val="70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и познавательного интереса у обучающихся с использованием на уроках идей проблемного обуч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методической работы нашей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еспеч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ровнем  повышения профессиональной компетентности и результативностью работы педаго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владением  учебно-методическими и информационно-методическими ресурсами, необходимыми для успешного решения образо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00% педагогов школы охвачено методической работой;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0% учителей школы прошли обучение по ФГ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5%   имеют высшую и первую квалификационные категор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0%  учителей владеют ИКТ и широко используют их на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0 % учителей своевременно проходят КП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36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Для развития предметных и методических компетенций учителей необходима 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истема методической работы в школе, которая поможет обеспечить развитие профессиональных компетентностей педагогов, что, в свою очередь, позитивно отразится в целом на качестве образовани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Национальная система учительского роста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2:00Z</dcterms:created>
  <dc:creator>admin</dc:creator>
  <dc:description/>
  <dc:language>en-US</dc:language>
  <cp:lastModifiedBy>admin</cp:lastModifiedBy>
  <cp:lastPrinted>2020-02-14T15:08:00Z</cp:lastPrinted>
  <dcterms:modified xsi:type="dcterms:W3CDTF">2020-02-14T11:15:00Z</dcterms:modified>
  <cp:revision>2</cp:revision>
  <dc:subject/>
  <dc:title/>
</cp:coreProperties>
</file>