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908"/>
      </w:tblGrid>
      <w:tr>
        <w:trPr>
          <w:trHeight w:val="553" w:hRule="atLeast"/>
        </w:trPr>
        <w:tc>
          <w:tcPr>
            <w:tcW w:w="10908" w:type="dxa"/>
            <w:tcBorders/>
            <w:shd w:fill="FFFFFF" w:val="clea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я общего образова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тищевского муниципального район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2.2020 №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провождению профессионального самоопределения обучающихся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701"/>
        <w:gridCol w:w="1701"/>
      </w:tblGrid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-2, частично имеется-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утствие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профориентациионной работы и предпрофильной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 (программ)  по выполнению мероприятий муниципальной программы «Развитие кадрового потенциала работников бюджетной сферы на 2019-2020 годы» по привлечению к поступлению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едагогические и медицинские В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системной  профессиональной диагностики школьников С 1 по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ориентационной составляющей во внеурочной    деятельности (технической, естественнонаучной,  художественно – эстетической,  социально-значимой направленности) 1 – 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работы с родителями  по профессиональному самоопределению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ланируемое заключение) договоров с ВУЗами по целевому поступлению студентов-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жизнеустройства выпускников, социальное сопровождение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хват обучающихся   8- 11 классов  открытыми уроками  он – лайн платформ   «ПроеКТОрияЯ», «Урок цифры»,  «Билет в будуще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нней  профори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и обучающихся с ОВЗ (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участвующих в конкурсах профориента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ивных курсов, факультативов, итоговых проектов профориента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фориентационной деятельности ОО в СМИ, сайте ОО, соц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профориентации с  учреждениями/пред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емов и форм профориентационной работы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1:00Z</dcterms:created>
  <dc:creator>пользователь</dc:creator>
  <dc:description/>
  <cp:keywords/>
  <dc:language>en-US</dc:language>
  <cp:lastModifiedBy>user</cp:lastModifiedBy>
  <cp:lastPrinted>2021-06-22T16:18:00Z</cp:lastPrinted>
  <dcterms:modified xsi:type="dcterms:W3CDTF">2021-06-22T14:19:00Z</dcterms:modified>
  <cp:revision>9</cp:revision>
  <dc:subject/>
  <dc:title/>
</cp:coreProperties>
</file>